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ЕЩЕ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ещенско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.05.2025  № 32- 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щенского сельсовета У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 № 393 «Об общих требованиях к порядку принятия решений о признании безнадежной к взысканию задолженности по платежам в  бюджеты бюджетной системы Российской Федерации»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Крещенского сельсовета Убинского района  Новосибирской области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принятия решений о признании безнадежной к взысканию задолженности по платежам в бюджет Крещенского сельсовета Уб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right="76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прилагаемый состав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оступлению и выбытию активов в целях подгот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й о признании безнадежной к взысканию задолженности по платеж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бюджет Крещенского сельсовета Уб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бюллетень «Вестник Крещен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Убинского района Новосибирской области и разместить на официальном сайте администрации Крещенского сельсовета Убинского района Новосибирской области в информационно-коммуникационной сети Интернет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7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Крещенского сельсо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Д.А. Астапчук</w:t>
      </w:r>
    </w:p>
    <w:p>
      <w:pPr>
        <w:pStyle w:val="Normal"/>
        <w:shd w:fill="FFFFFF" w:val="clear"/>
        <w:spacing w:lineRule="auto" w:line="240" w:before="0" w:after="0"/>
        <w:ind w:left="178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8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178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178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ещенского сельсовета Убинского района                                                                                    Новосибирской области </w:t>
      </w:r>
    </w:p>
    <w:p>
      <w:pPr>
        <w:pStyle w:val="Normal"/>
        <w:shd w:fill="FFFFFF" w:val="clear"/>
        <w:spacing w:lineRule="auto" w:line="240" w:before="0" w:after="0"/>
        <w:ind w:left="178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0.05.2025 № 32-па 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ещенского сельсовета Убинского района Новосибирской области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" w:after="0"/>
        <w:ind w:right="115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определяет основания и процедуру признания безнадежной к взысканию задолженности по платежам в бюджет Крещенского сельсовета Убинского района Новосибирской области (далее – местный бюджет).</w:t>
      </w:r>
    </w:p>
    <w:p>
      <w:pPr>
        <w:pStyle w:val="Normal"/>
        <w:shd w:fill="FFFFFF" w:val="clear"/>
        <w:spacing w:lineRule="auto" w:line="240" w:before="0" w:after="0"/>
        <w:ind w:right="105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lineRule="auto" w:line="240" w:before="0" w:after="0"/>
        <w:ind w:right="115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Смерти физического лица - плательщика платежей в бюджет или объявления его умершим в порядке, установленном гражданск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Ликвидации организации - плательщика платежей в бюджет в части задолженности по платежам в бюджет, 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гашенной по причине недостаточности имущества организации и (или) невозможности 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а) справка администрации Крещенского сельсовета Убинского района Новосибирской области (далее – администрация), как администратора доходов бюджета, об учитываемых суммах задолженности по уплате платежей в бюджет;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б) справк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документы, подтверждающие случаи признания безнадежной к взысканию задолженности по платежам в местный бюджеты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S1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shd w:fill="FFFFFF" w:val="clear"/>
        <w:spacing w:lineRule="auto" w:line="240" w:before="47" w:after="0"/>
        <w:ind w:right="107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о признании безнадежной к взысканию задолженност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S1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Состав Комиссии утверждается постановлением администрации.</w:t>
      </w:r>
    </w:p>
    <w:p>
      <w:pPr>
        <w:pStyle w:val="S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оводит заседания по мере необходимости.</w:t>
      </w:r>
    </w:p>
    <w:p>
      <w:pPr>
        <w:pStyle w:val="S1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Заседание Комиссии проводит председатель Комиссии или в его отсутствие    заместитель председателя Комиссии.</w:t>
      </w:r>
    </w:p>
    <w:p>
      <w:pPr>
        <w:pStyle w:val="S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S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на заседания Комиссии приглашаются материально ответственные лица. </w:t>
      </w:r>
    </w:p>
    <w:p>
      <w:pPr>
        <w:pStyle w:val="S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 составе Комиссии работников, обладающих специальными знаниями, для участия в заседаниях Комиссии, могут приглашаться эксперты.</w:t>
      </w:r>
    </w:p>
    <w:p>
      <w:pPr>
        <w:pStyle w:val="S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.</w:t>
      </w:r>
    </w:p>
    <w:p>
      <w:pPr>
        <w:pStyle w:val="S1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7. По результатам рассмотрения вопроса о признании задолженности по платежам в бюджет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S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ть задолженность по платежам в бюджет безнадежной к взысканию;</w:t>
      </w:r>
    </w:p>
    <w:p>
      <w:pPr>
        <w:pStyle w:val="S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ать в признании задолженности по платежам в бюджет безнадежной к взысканию.</w:t>
      </w:r>
    </w:p>
    <w:p>
      <w:pPr>
        <w:pStyle w:val="S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S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Комиссии должно быть оформлено протоколом заседания Комиссии, который подписывают председатель или в случае его отсутствия   заместитель председателя Комиссии, секретарь Комиссии и члены Комиссии, присутствующие на заседании Комиссии. </w:t>
      </w:r>
    </w:p>
    <w:p>
      <w:pPr>
        <w:pStyle w:val="S1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8. Решение Комиссии о признании безнадежной к взысканию задолженности по платежам в бюджет оформляется актом (Приложение 1), содержащим следующую информацию:</w:t>
      </w:r>
    </w:p>
    <w:p>
      <w:pPr>
        <w:pStyle w:val="S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я, имя, отчество (последнее - при наличии) физического лица;</w:t>
      </w:r>
    </w:p>
    <w:p>
      <w:pPr>
        <w:pStyle w:val="S1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S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S1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г) код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40846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сификации доход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S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;</w:t>
      </w:r>
    </w:p>
    <w:p>
      <w:pPr>
        <w:pStyle w:val="S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S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S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писи членов Комиссии.</w:t>
      </w:r>
    </w:p>
    <w:p>
      <w:pPr>
        <w:pStyle w:val="S1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9. Оформленный Комиссией акт о признании </w:t>
      </w:r>
      <w:r>
        <w:rPr>
          <w:sz w:val="28"/>
          <w:szCs w:val="28"/>
        </w:rPr>
        <w:t>безнадежной к взысканию задолженности по платежам в бюджет утверждается Главой Крещенского</w:t>
      </w:r>
      <w:r>
        <w:rPr>
          <w:color w:val="000000"/>
          <w:sz w:val="28"/>
          <w:szCs w:val="28"/>
        </w:rPr>
        <w:t xml:space="preserve"> сельсовета Убинского района Новосибирской области.</w:t>
      </w:r>
    </w:p>
    <w:p>
      <w:pPr>
        <w:pStyle w:val="S1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10. Положения настоящего Порядка не распространяются на платежи, установленные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о налогах и сборах,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о страховых взносах,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1455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можен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моженного союза и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0625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о таможенном деле.</w:t>
      </w:r>
    </w:p>
    <w:p>
      <w:pPr>
        <w:pStyle w:val="Normal"/>
        <w:shd w:fill="FFFFFF" w:val="clear"/>
        <w:spacing w:lineRule="auto" w:line="240" w:before="0" w:after="0"/>
        <w:ind w:right="10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орядку принятия решения о признании безнадежной к взысканию задолженности по платежам в  бюджет Креще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Убинского района Новосиби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Крещенского сельсовета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(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знании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ещенского сельсовета Уб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___________20____г.                                                                     №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(полное наименование организации, фамилия, имя, отчество физическ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НН,ОГРН,КП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латеже, по которому возникла задолж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ДБ и его полное наимено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задолженности _____________________________ рублей __________копе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: основной долг- ________________________  рублей __________ копе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ни - ___________________________________________ рублей ___________ копе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трафы - ________________________________________ рублей ____________ копее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казываются конкретные документы с указанием реквизит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_»________________20_____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 /___________________/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                                         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председателя  комиссии /___________ _/  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                                         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 /________________/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                  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/________________/ _______________________________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</w:t>
      </w:r>
      <w:r>
        <w:rPr/>
        <w:t>подпись                          (Ф.И.О.)</w:t>
      </w:r>
    </w:p>
    <w:tbl>
      <w:tblPr>
        <w:tblW w:w="104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755" w:hRule="atLeast"/>
        </w:trPr>
        <w:tc>
          <w:tcPr>
            <w:tcW w:w="104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щенского сельсовета Убинского района                                                                                    Новосибир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20.05.2025 № 32-п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ind w:right="76" w:firstLine="55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оступлению и выбытию активов в целях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й о признании безнадежной к взысканию задолженности по платежа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бюджет Крещенского сельсовета У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52"/>
      </w:tblGrid>
      <w:tr>
        <w:trPr>
          <w:trHeight w:val="943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стапчук Дмитрий Андреевич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Глава Крещенского сельсовета Убинского района Новосибирской области, председател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почёва Анна Александровн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пециалист 1 разряда  администрации  Крещенского сельсовета Убинского района Новосибирской области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Юлина Евгения Вениаминовн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пециалист 2 разряда  администрации  Крещенского сельсовета Убинского района Новосибирской области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милова Людмила Николаевн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документовед  администрации  Крещенского сельсовета Убинского района Новосибирской области, член комисс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8:00Z</dcterms:created>
  <dc:creator>1</dc:creator>
  <dc:description/>
  <cp:keywords/>
  <dc:language>en-US</dc:language>
  <cp:lastModifiedBy>admin</cp:lastModifiedBy>
  <dcterms:modified xsi:type="dcterms:W3CDTF">2025-05-20T07:43:00Z</dcterms:modified>
  <cp:revision>19</cp:revision>
  <dc:subject/>
  <dc:title/>
</cp:coreProperties>
</file>