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      № 2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Новосибирская область, муниципальный район Убинский, сельское поселение Крещенский сельсовет, деревня Лисьи Норки, ул. Береговая, участок 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схему расположения земельного участка и руководствуясь «Правилами присвоения, изменения и аннулирования адресов», утвержденными постановлением Правительства Российской Федерации от 19.11.2014  № 1221 «Об утверждении Правил присвоения, изменения и аннулирования адресов»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емельному участку, расположенному на территории кадастрового квартала 54:25:020202,  площадью 1500,00 кв.м.,  присвоить адрес: Новосибирская область, муниципальный район Убинский, сельское поселение Крещенский сельсовет, деревня Лисьи Норки, ул. Береговая, участок 6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ещенского сельсовет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                                    Д.А.Аста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5:00Z</dcterms:created>
  <dc:creator>Васильевна</dc:creator>
  <dc:description/>
  <cp:keywords/>
  <dc:language>en-US</dc:language>
  <cp:lastModifiedBy>admin</cp:lastModifiedBy>
  <cp:lastPrinted>2025-03-27T10:29:00Z</cp:lastPrinted>
  <dcterms:modified xsi:type="dcterms:W3CDTF">2025-03-27T03:57:00Z</dcterms:modified>
  <cp:revision>20</cp:revision>
  <dc:subject/>
  <dc:title/>
</cp:coreProperties>
</file>