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КРЕЩЕНСКОГО СЕЛЬСОВЕТА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УБИИСКОГО РАЙОНА 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СТАНОВЛЕНИЕ</w:t>
      </w:r>
      <w:bookmarkEnd w:id="2"/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Крещенское</w:t>
      </w:r>
    </w:p>
    <w:p>
      <w:pPr>
        <w:pStyle w:val="11"/>
        <w:keepNext w:val="true"/>
        <w:keepLines/>
        <w:shd w:fill="auto" w:val="clear"/>
        <w:spacing w:lineRule="auto" w:line="276" w:before="0" w:after="0"/>
        <w:ind w:left="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40" w:before="0" w:after="0"/>
        <w:ind w:left="220" w:hanging="0"/>
        <w:rPr/>
      </w:pPr>
      <w:r>
        <w:rPr>
          <w:sz w:val="28"/>
          <w:szCs w:val="28"/>
        </w:rPr>
        <w:t>от 07.03.2025       № 1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пуска паводковых вод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ещенского сельсовета Убинского района Новосибир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распоряжением Губернатора Новосибирской области от 28.01.2023  № 10-р «О мероприятиях по организации пропуска паводковых вод на территории Новосибирской области в 2025 году», постановлением администрации Убинского района Новосибирской области от 25.02.2025 № 112-па «Об организации пропуска паводковых вод на территории  Убинского муниципального  района Новосибирской области в 2025 году», в целях снижения риска возникновения чрезвычайных ситуаций, связанных с весенним половодьем, а также уменьшения последствий при их возникновении, обеспечения защиты населения и объектов экономики от паводка на территории Крещенского сельсовета Убинского района Новосибирской области  в 2025 году, администрация Крещенского сельсовета Убинского района Новосибирской области </w:t>
      </w:r>
      <w:r>
        <w:rPr>
          <w:rStyle w:val="3pt"/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Обязанности по поведению противопаводковых  мероприятий возложить на паводковую комиссию Крещенского сельсовета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. Состав паводковой комиссии Крещенского сельсовета согласно приложению № 1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2. План инженерно-технических мероприятий по подготовке к весеннему паводку и ликвидации его последствий в 2025 года согласно приложению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4. График дежурства должностных лиц Крещенского сельсовета во время паводка согласно приложению № 3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екомендовать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. Начальнику Крещенской метеостанции  (Дорощук С.В.)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до 20 марта 2025 года предоставить информацию в администрацию Крещенского сельсовета об ожидаемом характере весеннего половодья  2025 года, прогноз максимального уровня воды и ожидаемую дату вскрытия р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2. Оператору Крещенского гидрометеопоста (Главизнина М.В.)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 началом вскрытия рек  представлять в администрацию Крещенского сельсовета информацию о уровне воды в р. Омь к 8-00 и 20-00 часам ежедневно по телефону 45-399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3 Директору Крещенской СОШ ( Кравцовой О.И.)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3.1. В случае затопления д. Лисьи Норки при взаимодействии с Убинским РАЙПО обеспечить питанием эвакуированное населе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3.2. Провести занятия с учащимися школы на уроках ОБЖ по правилам поведения в период ледохода и соблюдения правил безопасности на водоем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3.3. Ограничить поведение развлекательных и спортивных мероприятий в близи рек и закрытых водое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Администрации Крещенского сельсовета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до 01 апреля 2025 года провести предупредительные мероприятия по пропуску паводковых вод через искусственные сооружения автомобильных дорог вскрытию автомобильных дорог от снега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Определить места возможной посадки вертолетов и порядок их обозначения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Провести комплекс мер по обеспечению устойчивой связи с деревней Лисьи Норки. Проработать вопросы оповещения проживающего в ней населения о надвигающейся опасности с использованием средств телефонной связи,       подворного обх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. Считать обязательным для населения, руководителей предприятий, организаций, учреждений, расположенных на территории сельсовета, независимо от подчиненности и форм собственности, привлекаемые на выполнение и проведение противопаводковых мероприятий, выполнение решений паводковой комиссии сельсовета по пропуску паводковых вод, принятых в пределах  своей компетент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Д.А.Астапчу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 xml:space="preserve">  </w:t>
      </w:r>
      <w:r>
        <w:rPr/>
        <w:t>Крещенского сельсовет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 xml:space="preserve">от 07.03.2025 № 18-па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ой комиссии Креще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91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Астапчук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Дмитрий Андре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  <w:t>Глава Крещенского сельсовета Убинского района Новосибирской области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орощук                                 -  Директор «МКУК Крещенский СКЦ» заместитель председателя                               </w:t>
      </w:r>
    </w:p>
    <w:p>
      <w:pPr>
        <w:pStyle w:val="Normal"/>
        <w:rPr/>
      </w:pPr>
      <w:r>
        <w:rPr/>
        <w:t xml:space="preserve">Марина Владимировна             комиссии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цова                           -   Директор МКОУ Крещенская СОШ (по согласованию);</w:t>
      </w:r>
    </w:p>
    <w:p>
      <w:pPr>
        <w:pStyle w:val="Normal"/>
        <w:rPr/>
      </w:pPr>
      <w:r>
        <w:rPr/>
        <w:t>Оксана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щук                                  -  Начальник Крещенской метеостанции (по согласованию);</w:t>
      </w:r>
    </w:p>
    <w:p>
      <w:pPr>
        <w:pStyle w:val="Normal"/>
        <w:rPr/>
      </w:pPr>
      <w:r>
        <w:rPr/>
        <w:t>Серг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с                                        - директор муниципального казенного учреждения «Единая         Владимир Владимирович  дежурно-диспетчерская служба-112, по гражданской обороне и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чрезвычайным ситуациям» Убинского района Новосибирской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 xml:space="preserve">  </w:t>
      </w:r>
      <w:r>
        <w:rPr/>
        <w:t>Крещенского сельсовет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От 07.03.2025 № 18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женерно-технических мероприятий по подготовке к весеннему павод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его последствий в 2025 году по Крещенскому сельсовету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87"/>
        <w:gridCol w:w="1595"/>
        <w:gridCol w:w="1592"/>
        <w:gridCol w:w="19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, материа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ть аварийный запас ГСМ, топлива, сырья, материалов финансовых средств в объемах и количествах, необходимых для бесперебойного функционирования предприятий, организаций и учреждений, жизнеобеспечения граждан на период весенней распутицы и половодь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требности и наличия средст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руководители учреждений, организаций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очистку от снега водоотводных труб, кюветов; обеспечить сбрасывание снега с крыш домов, зданий, сараев, подсобных и хозяйственных построек, соблюдая безопасность рабо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ещенского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, организаций, домовладельцы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ть население д. Лисьи Норки запасом продуктов питания, медикаментов на весь период паводка, начиная от вскрытия и до восстановления перехода через р. Омь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 жител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соц. Работник.</w:t>
            </w:r>
          </w:p>
          <w:p>
            <w:pPr>
              <w:pStyle w:val="Normal"/>
              <w:jc w:val="center"/>
              <w:rPr/>
            </w:pPr>
            <w:r>
              <w:rPr/>
              <w:t>Фельдшер Крещенского  ФАП</w:t>
            </w:r>
          </w:p>
        </w:tc>
      </w:tr>
      <w:tr>
        <w:trPr>
          <w:trHeight w:val="16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лучай возможного отселения граждан д. Лисьи Норки подготовить здания и помещения для временного прожи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</w:t>
            </w:r>
          </w:p>
          <w:p>
            <w:pPr>
              <w:pStyle w:val="Normal"/>
              <w:jc w:val="center"/>
              <w:rPr/>
            </w:pPr>
            <w:r>
              <w:rPr/>
              <w:t>Астапчук Д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:</w:t>
            </w:r>
          </w:p>
          <w:p>
            <w:pPr>
              <w:pStyle w:val="Normal"/>
              <w:jc w:val="center"/>
              <w:rPr/>
            </w:pPr>
            <w:r>
              <w:rPr/>
              <w:t>Кравцова О.И.,</w:t>
            </w:r>
          </w:p>
          <w:p>
            <w:pPr>
              <w:pStyle w:val="Normal"/>
              <w:jc w:val="center"/>
              <w:rPr/>
            </w:pPr>
            <w:r>
              <w:rPr/>
              <w:t>Дорощук М.В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лодки на случай эвакуации населения из д. Лисьи Норки через р. Омь. Провести инструктажи с рабочими лодо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од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ить и довести до сведения населения сигналы об экстренной эвакуации. Ознакомить население с планами эвакуации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ходах граждан и путем подворного обх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обрать площадку для скота на случай временного подтопления д. Лисьи Норки и вывоза ценностей из зон возможного подтопле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ить вертолетную площадку для посадки вертоле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ВИА 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Алиев Д.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руглосуточного дежурства в администрации и конторах, учреждений,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грозы затопления населенных пун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 xml:space="preserve">  </w:t>
      </w:r>
      <w:r>
        <w:rPr/>
        <w:t>Крещенского сельсовет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Убинского района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8010" w:leader="none"/>
          <w:tab w:val="right" w:pos="9921" w:leader="none"/>
        </w:tabs>
        <w:jc w:val="right"/>
        <w:rPr/>
      </w:pPr>
      <w:r>
        <w:rPr/>
        <w:t>от 07.03.2025 № 18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а должностных лиц Крещенского сельсовета, на апрель-май 202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287"/>
        <w:gridCol w:w="1053"/>
        <w:gridCol w:w="952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должность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дежурства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чук Дмитри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,31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ина Ольг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илова Людмил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чёва Ан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енко И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щук Марин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лина Евгения Вениами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3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ответственные дежурные должны владеть паводковой обстановкой на территории сельсовета и в день дежурства докладывать обстановку председателю паводковой комиссии сельсовета.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Основной текст Знак"/>
    <w:basedOn w:val="Style14"/>
    <w:qFormat/>
    <w:rPr>
      <w:rFonts w:eastAsia="Arial Unicode MS"/>
      <w:sz w:val="24"/>
      <w:szCs w:val="24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8" w:before="0" w:after="24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7:00Z</dcterms:created>
  <dc:creator>Admin</dc:creator>
  <dc:description/>
  <cp:keywords/>
  <dc:language>en-US</dc:language>
  <cp:lastModifiedBy>adm_kresh</cp:lastModifiedBy>
  <cp:lastPrinted>2021-02-20T10:15:00Z</cp:lastPrinted>
  <dcterms:modified xsi:type="dcterms:W3CDTF">2025-03-07T04:56:00Z</dcterms:modified>
  <cp:revision>87</cp:revision>
  <dc:subject/>
  <dc:title/>
</cp:coreProperties>
</file>