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ЕЩЕНСКОГО СЕЛЬСОВЕТ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рещенско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2.2025       № 15-п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азвитие муниципальной службы в Крещенском сельсовете У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на 2025-202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/>
      </w:pPr>
      <w:r>
        <w:rPr/>
        <w:tab/>
        <w:t xml:space="preserve">В соответствии с частью 1 статьи 35 Федерального закона от 02.03.2007     № 25-ФЗ «О муниципальной службе в Российской Федерации», пунктом 121 части 1 статьи 44 Федерального закона от 21.12.2021 № 414-ФЗ «Об общих принципах организации публичной власти в субъектах Российской Федерации», в целях развития и совершенствования системы муниципальной службы в Крещенском сельсовете Убинского района Новосибирской области, повышения ее эффективности и результативности, администрация Крещенского сельсовета Убинского района Новосибирской области </w:t>
      </w:r>
      <w:r>
        <w:rPr>
          <w:b/>
        </w:rPr>
        <w:t>постановляет:</w:t>
      </w:r>
    </w:p>
    <w:p>
      <w:pPr>
        <w:pStyle w:val="ConsPlusNormal1"/>
        <w:rPr/>
      </w:pPr>
      <w:r>
        <w:rPr/>
        <w:t>1. Утвердить прилагаемую муниципальную программу «Развитие муниципальной службы в Крещенском сельсовете Убинского района  Новосибирской области на 2025-2027 годы».</w:t>
      </w:r>
    </w:p>
    <w:p>
      <w:pPr>
        <w:pStyle w:val="ConsPlusNormal1"/>
        <w:rPr/>
      </w:pPr>
      <w:r>
        <w:rPr/>
        <w:t>2. Действие постановления распространяется на период с 10 февраля 2025 года       по 31 декабря 202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left" w:pos="733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бинского района Новосибирской области                                     Д.А. Астапчук</w:t>
      </w:r>
    </w:p>
    <w:p>
      <w:pPr>
        <w:pStyle w:val="ConsPlusNormal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щ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3.02.2025 № 15-па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</w:t>
      </w:r>
    </w:p>
    <w:p>
      <w:pPr>
        <w:pStyle w:val="ConsPlusNormal1"/>
        <w:jc w:val="center"/>
        <w:rPr/>
      </w:pPr>
      <w:r>
        <w:rPr>
          <w:b/>
          <w:bCs/>
          <w:sz w:val="24"/>
          <w:szCs w:val="24"/>
        </w:rPr>
        <w:t xml:space="preserve">«Развитие муниципальной службы в </w:t>
      </w:r>
      <w:r>
        <w:rPr>
          <w:b/>
          <w:sz w:val="24"/>
          <w:szCs w:val="24"/>
        </w:rPr>
        <w:t xml:space="preserve">Крещенском сельсовете Убинского района </w:t>
      </w:r>
      <w:r>
        <w:rPr>
          <w:b/>
          <w:bCs/>
          <w:sz w:val="24"/>
          <w:szCs w:val="24"/>
        </w:rPr>
        <w:t>Новосибирской области на 2025-2027 годы»</w:t>
      </w:r>
    </w:p>
    <w:p>
      <w:pPr>
        <w:pStyle w:val="ConsPlusNormal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ar33"/>
      <w:bookmarkEnd w:id="0"/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аспорт муниципальной программы «Развитие муниципальной службы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в Крещенском сельсовете Убинского района  </w:t>
      </w:r>
      <w:r>
        <w:rPr/>
        <w:t>Новосибирской области на 2025-2027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Крещенском сельсовете Убинского района  Новосибирской области на 2025-2027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1.12.2021 № 414-ФЗ «Об общих принципах организации публичной власти в субъектах Российской Федерации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администрация Крещенского сельсовета Убинского района Новосибирской области (далее -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мероприятий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совершенствование системы муниципальной службы и муниципального управл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муниципальной служ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мплексное развитие муниципальной службы, обеспечивающее правовое регулирование ее прохождения на основе внедрения в кадровую работу органа местного самоуправления передовых технологий управления персоналом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валифицированных молодых специалистов на муниципальную службу в органы местного самоуправл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 в органах местного самоуправлении и формирование управленческого потенциала муниципальных служащих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профессионального развития муниципальных служащих, лиц, замещающих выборные муниципальные должности, в том числе предусматривающих использование информационно-коммуникационных технолог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мероприятия Программы реализуются исполнителями в рамках текуще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правления кадровым составом органов местного самоуправления и повышение качества его формирования за счет внедрения в кадровую работу органов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и привлекательности муниципальной службы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а местного самоуправления за счет привлечения на муниципальную службу квалифицированных специалистов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го кадрового резерва на муниципальной службе и совершенствование механизмов работы с ним;   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профессионального развития муниципальных служащих и повышение эффективности их деятельности за счет внедрения новых форм профессионального    развития и методов повышения уровня их компетентности и профессионализма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орпоративной культуры в органе местного самоуправления, включающую систему мотивации муниципальных служащих и отвечающую современным требованиям                                                                                                                          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Характеристика сферы реализации Программы,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и пути их решения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ажным условием динамичного развития Крещенского сельсовета  Убинского района Новосибирской области является эффективно выстроенная система муниципального управления, которая должна быть обеспечена высококвалифицированным кадровым составо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совершенствования системы муниципального управления являются развитие кадрового потенциала муниципальной службы, внедрение новых принципов кадровой политики в сфере муниципальной службы, повышение качества и доступности государственных и муниципальных услуг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 Крещенском сельсовете Убинского района  Новосибирской области накоплен определенный опыт управления муниципальной службой, созданы условия для поступления, прохождения и прекращения муниципальной службы, а также профессионального развития муниципальных служащих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оводится постоянный мониторинг изменений федерального законодательства, законодательства о муниципальной службе. Ведется систематическая работа по актуализации и совершенствованию нормативной правовой базы Крещенского сельсовета Убинского района Новосибирской области в сфере муниципальной службы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В органе местного самоуправления проводится работа по формированию, подготовке и использованию кадрового резерва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. Аттестация проводится с использованием технологий, применяемых на государственной гражданской службе Новосибирской област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Действует единая система оплаты труда муниципальных служащих. В органе местного самоуправления определены порядки премирования, оказания материальной помощи и установления надбавок к должностным окладам муниципальных служащих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целях обеспечения открытости муниципальной службы и доступности общественному контролю на официальном сайте администрации Крещенского сельсовета Убинского района Новосибирской области размещается актуальная информация о поступлении на муниципальную службу и ее прохождении, работе по профилактике коррупционных и иных правонарушений на муниципальной службе.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Муниципальные  служащие проходят повышение квалификации за счет средств областного и местного бюджетов, принимают участие в различных формах профессиональной подготовки - семинарах, тренингах и других,  за счет средств местного бюджета. 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мониторинг содержания должностных инструкций муниципальных служащих с целью своевременного приведения их в соответствие с действующим законодательством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контроль соблюдения требований к служебному поведению муниципальных служащих. Особое внимание уделяется вопросам соблюдения запретов и ограничений на муниципальной службе, исполнения требований о предотвращении и об урегулировании конфликта интересов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ежегодно представляются муниципальными служащими своевременно и в полном объеме.  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Необходимо отметить, что в организации муниципальной службы в Крещенском сельсовете Убинского района Новосибирской области есть нерешенные проблемы. Служебная деятельность муниципальных служащих не ориентирована на оказание качественных государственных и муниципальных услуг гражданам, недостаточно развиты механизмы стимулирования муниципальных служащих, не в полной мере используются заложенные в законодательстве возможности предоставления государственных гарантий, что снижает мотивацию муниципальных служащих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Не в полной мере отвечает требованиям времени работа по формированию, подготовке и эффективному использованию кадрового резерва в органе местного самоуправления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блемными остаются вопросы, связанные с внедрением показателей результативности профессиональной служебной деятельности муниципальных служащих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 учетом текущего состояния муниципальной службы, а также приоритетных задач по развитию местного самоуправления, поставленных на федеральном и региональном уровнях, дальнейшее развитие муниципальной службы должно быть направлено на обеспечение ее открытости, конкурентоспособности, эффективности и престижа, ориентированных также на результативную деятельность муниципальных служащих по обеспечению полномочий органа местного самоуправления, на повышение доверия граждан к публичной власт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муниципальной службы должно осуществляться на основе региональной программы, последовательная реализация мероприятий которой позволит повысить эффективность, результативность и престиж муниципальной службы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138"/>
      <w:bookmarkStart w:id="2" w:name="Par138"/>
      <w:bookmarkEnd w:id="2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II. Цели, задачи и сроки реализации Программы 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Программы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 совершенствование системы муниципальной службы и муниципального управления в Крещенском сельсовете Убинского района   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и результативности муниципальной службы в Крещенском сельсовете Убинского района  Новосибирской об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дрового потенциала в органах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лексное развитие муниципальной службы в  Крещенском сельсовете Убинского района  Новосибирской области, а также правовое регулирование ее прохождения на основе внедрения в кадровую работу органа местного самоуправления передовых технологий управления персонал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валифицированных молодых специалистов на муниципальную служ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муниципальных служащих к эффективной и результативной профессиональной служеб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работы с кадровым резервом в органе местного самоуправления и формирование управленческого потенциала муниципальных служащих; 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ение мероприятий по непрерывному профессиональному развитию муниципальных служащих, лиц, замещающих выборные муниципальные должности, создание условий для реализации их профессионального потенци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форм профессионального развития муниципальных служащих, в том числе предусматривающих использование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Программы с информацией о сроках реализации и ответственных исполнителях представлен в приложении № 1 к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- 2025-2027 годы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3" w:name="Par163"/>
      <w:bookmarkEnd w:id="3"/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ConsPlusNormal1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Мероприятия Программы реализуются исполнителями в рамках своей текущей деятельности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167"/>
      <w:bookmarkEnd w:id="4"/>
      <w:r>
        <w:rPr>
          <w:b/>
          <w:sz w:val="24"/>
          <w:szCs w:val="24"/>
        </w:rPr>
        <w:t>V. Механизм реализации и система управления Программо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ущее управление реализацией Программы осуществляется специалистом по кадровой работы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мероприятий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пециалист по кадровой работы администрации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йствий исполнителей Программы по реализации плана мероприяти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ониторинг и контроль хода реализации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и систематизация статистической и аналитической информации о реализации плана мероприяти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предложений о внесении изменений в Программ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о итогам года анализа выполнения плана мероприятий Программ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ормирование ежегодного по итогам года на основании информации, предоставленной исполнителями Программы, отчета о реализации плана мероприятий Программы - до 1 февраля года, следующего за отчетны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в сети Интернет (https://</w:t>
      </w:r>
      <w:r>
        <w:rPr>
          <w:color w:val="000000"/>
          <w:sz w:val="24"/>
          <w:szCs w:val="24"/>
          <w:lang w:val="en-US"/>
        </w:rPr>
        <w:t>kreshenskoe</w:t>
      </w:r>
      <w:r>
        <w:rPr>
          <w:color w:val="000000"/>
          <w:sz w:val="24"/>
          <w:szCs w:val="24"/>
        </w:rPr>
        <w:t>.nso.ru/) утвержденной Программы и отчета о реализации плана мероприяти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мероприятий Программы в пределах своих полномоч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и обеспечивают своевременное и качественное исполнение мероприятий Программы, исполнителями которых они являю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ят предложения об уточнении плана мероприятий, уточняют сроки исполнения и объемы ресурсного обеспечения по отдельным мероприятиям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мониторинг выполнения плановых мероприятий Програм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контроль исполнения плановых мероприятий Программы, исполнителями которых они являются.</w:t>
      </w:r>
    </w:p>
    <w:p>
      <w:pPr>
        <w:pStyle w:val="ConsPlusNormal1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жидаемые результаты реализации Программы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ть правовое регулирование муниципальной службы во взаимодействии с государственной гражданской служб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овершенствовать управление кадровым составом органа местного самоуправления и повысить качество его формирования за счет внедрения в кадровую работу органа местного самоуправления современных кадровых технологий, используемых на государственной гражданской службе Новосибирской области, включая развитие института наставнич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дрить на муниципальной службе механизмы комплексной оценки компетенций, обеспечивающие должностной рост муниципальных служащих в 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комплексной оце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высить престиж и привлекательность муниципальной службы в Крещенском сельсовете Убинского района 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деятельности органов местного самоуправления за счет привлечения на муниципальную службу квалифицированных специалис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эффективный кадровый резерв на муниципальной службе и усовершенствовать механизмы работы с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ть систему профессионального развития муниципальных служащих и повысить эффективность их деятельности за счет внедрения новых форм профессионального развития и методов повышения уровня их компетентности и профессионализ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ind w:left="99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 xml:space="preserve">«Развитие муниципальной службы в Крещенском сельсовете Убинского района 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Новосибирской области на 2025-2027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 Крещенском сельсовете Убинского района</w:t>
      </w:r>
      <w:r>
        <w:rPr/>
        <w:t xml:space="preserve"> </w:t>
      </w:r>
      <w:r>
        <w:rPr>
          <w:b/>
          <w:sz w:val="28"/>
          <w:szCs w:val="28"/>
        </w:rPr>
        <w:t xml:space="preserve"> Новосибирской области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1701"/>
        <w:gridCol w:w="4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реал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вершенствование правового регулирования муниципальной службы, нормативное и методическое сопровождение муниципальной службы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авовых актов в соответствие с действующим федеральным законодательством и законодательством Новосибирской области и модельными муниципальными правовыми актами по вопроса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обеспечение единообразия правоприменения органа местного самоуправления законодательства Российской Федерации и законодательства Новосибирской области по вопросам муниципальной службы и совершенствование правового регулирования муниципальной службы 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частие в межведомственных методических мероприятиях (семинарах, круглых столах, стратегических сессиях и других) по вопросам применения законодательства о муниципальной службе для руководителей и работников кадровых служб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казания информационно-методической и консультативной помощи  по вопросам применения законодательства о муниципальной службе и вопросам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дрение современных кадровых технологий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штатной численности и кадрового состава органа местного самоуправления, анализ кадровых процессов и данных о персон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вления кадровым составом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Анализ соответствия структуры и штатной численности органа местного самоуправления рекомендуемым нормативам,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единой методики и современных кадровых технологий при проведении аттестаци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орядка проведения аттестации муниципальных служащих, повышение качества формирования кадрового состава органа местного самоуправ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комплексной оценки компетенций муниципальных служащих в рамках проведения аттес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технологий отбора кадров на муниципальную службу при проведении конкурсных процедур на замещение вакантных должностей муниципальной службы, а также при проведении конкурса на должности глав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величение числа квалифицированных специалистов на муниципальной службе и повышение эффективности деятельности органа местного самоуправления за счет привлечения на муниципальную службу квалифицированных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, подготовка и эффективное использование муниципального кадрового резер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муниципального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наставников лицам, впервые поступившим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ОМСУ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наставничества на муниципальной службе, сокращение периода адаптации на муниципаль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ов адаптации муниципальных служащих, в отношении которых назначены наставники, составление отчетов об итогах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в конкурсе «Наставник года» и в других конкурсах управленческого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наставничества на муниципальной службе, создание системы мотивации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ршенствование системы профессионального развития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Обеспечение профессионального развития лиц, замещающих выборные муниципальные должности, муниципальных служащих орг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муниципальных служащих, лиц, замещающих выборные муниципальные 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, участников кадрового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а также повышение эффективности их деятельности за счет внедрения новых форм профессионального развития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витие корпоративной культуры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зработке модели ценностей на муниципальной службе и ее внедрение в систему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формирование корпоративной культуры в органе местного самоуправления, отвечающей требованиям современного мира и удовлетворяющей ожидания муниципальных служащих, 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направленных на повышение уровня вовлеченности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направленных на развитие взаимодействия и повышение сплоченности коллективов в органе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-2027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миджа муниципального служащего через информационные каналы (СМИ, социальные сети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и привлекательности муниципальной службы в Новосибирской области, создание системы мотивации муниципальных служащих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формированию позитивного общественного мнения о муниципальной служб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корпоративной культуры в органе местного самоуправления, отвечающей требованиям современного мира и удовлетворяющей ожидания муниципальных служащих</w:t>
            </w:r>
          </w:p>
        </w:tc>
      </w:tr>
      <w:tr>
        <w:trPr/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Привлечение молодых специалистов на муниципальную служб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ивлечение студентов образовательных организаций Новосибирской области на муниципальную служ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2025-20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и конкурентоспособности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 xml:space="preserve">«Развитие муниципальной службы в Крещенском сельсовете Убинского района </w:t>
      </w:r>
    </w:p>
    <w:p>
      <w:pPr>
        <w:pStyle w:val="Normal"/>
        <w:ind w:left="9923" w:hanging="0"/>
        <w:jc w:val="center"/>
        <w:rPr/>
      </w:pPr>
      <w:r>
        <w:rPr>
          <w:sz w:val="24"/>
          <w:szCs w:val="24"/>
        </w:rPr>
        <w:t>Новосибирской области на 2025-2027 годы»</w:t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еализации плана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 в Крещенском сельсовете Убинского района Новосибирской области на 202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2027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2648"/>
        <w:gridCol w:w="2912"/>
        <w:gridCol w:w="38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) реализ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езультата исполнения мероприят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причин невыполнения мероприятий, несоблюдения сроков, предложения по дальнейшему выполнению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orient="landscape" w:w="16838" w:h="11906"/>
      <w:pgMar w:left="1079" w:right="1134" w:gutter="0" w:header="0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6:00Z</dcterms:created>
  <dc:creator>Admin</dc:creator>
  <dc:description/>
  <cp:keywords/>
  <dc:language>en-US</dc:language>
  <cp:lastModifiedBy>admin</cp:lastModifiedBy>
  <cp:lastPrinted>2025-02-13T09:44:00Z</cp:lastPrinted>
  <dcterms:modified xsi:type="dcterms:W3CDTF">2025-02-13T02:53:00Z</dcterms:modified>
  <cp:revision>7</cp:revision>
  <dc:subject/>
  <dc:title> </dc:title>
</cp:coreProperties>
</file>