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   муниципального образования Крещенский сельсов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сутствовало: 5 человек                                           17 апреля 2023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брания: Астапчук Д.А.</w:t>
      </w:r>
    </w:p>
    <w:p>
      <w:pPr>
        <w:pStyle w:val="Normal"/>
        <w:ind w:firstLine="851"/>
        <w:rPr/>
      </w:pPr>
      <w:r>
        <w:rPr>
          <w:sz w:val="28"/>
          <w:szCs w:val="28"/>
        </w:rPr>
        <w:t>Секретарь собрания Томилова Л.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О  комиссии по подготовке и принятии коллективного догово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тапчук Д.А., главу Крещенского сельсовета, который сказал, что для заключения коллективного договора нужно избрать представителей из числа трудового коллекти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илова Л.Н.- документовед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дложила для заключения коллективного договора избрать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иссию  в составе:</w:t>
      </w:r>
    </w:p>
    <w:p>
      <w:pPr>
        <w:pStyle w:val="Normal"/>
        <w:ind w:firstLine="851"/>
        <w:rPr/>
      </w:pPr>
      <w:r>
        <w:rPr>
          <w:sz w:val="28"/>
          <w:szCs w:val="28"/>
        </w:rPr>
        <w:t>Юлина Е.В. – специалист 2 разряда администраци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почёва А.А. – специалист-бухгалтер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милов С.П. - водите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ю, в составе трех человек, утвердить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ставителем от трудового коллектива для подписания коллективного договора назначить Сапочёву А.А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                                                                      Д.А.Астапч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          Л.Н.То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тапчук Дмитрию Андреевич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предлагает приступить к переговорам по заключению коллектив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от работников предлагаем следующие кандидатуры: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Юлина Е.В. – специалист 2 разряда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почева А.А. – специалист-бухгалтер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милов С.П. - водите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ешение общего собрания трудового коллектива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1:00Z</dcterms:created>
  <dc:creator>Людмила</dc:creator>
  <dc:description/>
  <cp:keywords/>
  <dc:language>en-US</dc:language>
  <cp:lastModifiedBy>Buh</cp:lastModifiedBy>
  <cp:lastPrinted>2023-04-20T10:06:00Z</cp:lastPrinted>
  <dcterms:modified xsi:type="dcterms:W3CDTF">2023-04-20T03:07:00Z</dcterms:modified>
  <cp:revision>25</cp:revision>
  <dc:subject/>
  <dc:title/>
</cp:coreProperties>
</file>