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ЕЩ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19.01.2023                                № 7 -па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t>с.Крещенско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роках представления администрацией муниципаль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Крещенского сельсовета  Убинского района Новосибирской области и муниципальными  казенными учреждениями Крещенского сельсовета  Убинского района Новосибирской области месячной, квартальной и годовой бюджетной отчетности  в администрацию Крещенского сельсовета  Убинского района Новосибирской области  в 2023 году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 и 5 статьи 264.3 Бюджетного кодекса Российской Федерации, пунктом 6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5.03.2011 № 33н «Об утверждении Инструкции о порядке составления и представления годовой, квартальной и месячной отчетности об исполнении бюджетов бюджетной системы Российской Федерации», администрация Креще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становить </w:t>
      </w:r>
      <w:hyperlink w:anchor="Par33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представления администрацией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>Убинского района Новосибирской области в 2023 году справок по консолидируемым расчетам (ф. 0503125) по соответствующим счетам бюджетного учета с периодичностью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ежемесячно (в том числе в составе квартальной отчетности) в срок представления месячного и квартального отче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за 2022 год – в сроки, установленные для сдачи годовой бюджетной отчет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 Установить срок представления администрацией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>Убинского района Новосибирской области месячной бюджетной отчетности в 2023 году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. Установить срок представления администрацией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>Убинского района Новосибирской области в 2023 году квартальной бюджетной отчетности не позднее 13 числа месяца, следующего за отчетны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Установить срок представления муниципальными казенными учреждениями 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 xml:space="preserve">Убинского района Новосибирской области (далее – муниципальные казенные учреждения) в администрацию </w:t>
      </w:r>
      <w:r>
        <w:rPr>
          <w:bCs/>
          <w:sz w:val="28"/>
          <w:szCs w:val="28"/>
        </w:rPr>
        <w:t xml:space="preserve">Крещенского  сельсовета  </w:t>
      </w:r>
      <w:r>
        <w:rPr>
          <w:sz w:val="28"/>
          <w:szCs w:val="28"/>
        </w:rPr>
        <w:t>Убинского района Новосибирской области месячной бюджетной отчетности в 2023 году 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Установить срок представления администрацией муниципального образования отчета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2 рабочий день месяца, следующего за отчетны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Установить срок представления администрации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>Убинского района Новосибирской области и  муниципальными казенными учреждениями Сводного отчета о бюджетных обязательствах (ф. 0503128), содержащих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10 число месяца, следующего за отчетны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 Установить срок представления муниципальными казенными  учреждениями в администрацию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>Убинского района Новосибирской области в 2023 году квартальной бюджетной отчетности не позднее 13 числа месяца, следующего за 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срок представления администрации</w:t>
      </w:r>
      <w:r>
        <w:rPr>
          <w:bCs/>
          <w:sz w:val="28"/>
          <w:szCs w:val="28"/>
        </w:rPr>
        <w:t xml:space="preserve"> Крещенского сельсовета  </w:t>
      </w:r>
      <w:r>
        <w:rPr>
          <w:sz w:val="28"/>
          <w:szCs w:val="28"/>
        </w:rPr>
        <w:t>Убинского района Новосибирской области в 2023 году годовой бюджетной отчетности за 2022 год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Установить срок представления муниципальными казенными учреждениями в администрацию </w:t>
      </w:r>
      <w:r>
        <w:rPr>
          <w:bCs/>
          <w:sz w:val="28"/>
          <w:szCs w:val="28"/>
        </w:rPr>
        <w:t xml:space="preserve">Крещенского сельсовета  </w:t>
      </w:r>
      <w:r>
        <w:rPr>
          <w:sz w:val="28"/>
          <w:szCs w:val="28"/>
        </w:rPr>
        <w:t>Убинского района Новосибирской области в 2023 году годовой бюджетной отчетности за 2022 год 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муниципального образования и муниципальным казенным учреждениям осуществлять представление бюджетной отчетности в электронном виде в системе «Свод-Смарт» и программным файлом ПП «Бюджетная отчетность», с подтверждением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Установить, что сроки  применяются к правоотношениям, возникшим с 1 января 2023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2. Опубликовать настоящее постановление в газете «Информационный бюллетень «Вестник Крещенского сельсовета» и разместить на официальном сайте администрации Крещенского сельсовета Убинского района Новосибирской области в сети Интер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исполнения постановления оставляю за собо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Глава Крещенского сельсовет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Убинского района Новосибирской области                                           Д.А. Астапчук</w:t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</w:tblGrid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ещенского сельсовета </w:t>
      </w:r>
    </w:p>
    <w:p>
      <w:pPr>
        <w:pStyle w:val="Normal"/>
        <w:jc w:val="right"/>
        <w:rPr/>
      </w:pPr>
      <w:r>
        <w:rPr/>
        <w:t xml:space="preserve">У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9.01.2023   № 7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администрацией Крещ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бинского района Новосибирской области </w:t>
      </w:r>
      <w:r>
        <w:rPr>
          <w:b/>
          <w:sz w:val="28"/>
          <w:szCs w:val="28"/>
          <w:u w:val="single"/>
        </w:rPr>
        <w:t>месячной</w:t>
      </w:r>
      <w:r>
        <w:rPr>
          <w:b/>
          <w:sz w:val="28"/>
          <w:szCs w:val="28"/>
        </w:rPr>
        <w:t xml:space="preserve"> бюджетной отчетности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9"/>
        <w:gridCol w:w="1559"/>
        <w:gridCol w:w="14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чис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яца следующего за от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чис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а следующего за отчетн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еще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б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9.01.2023   № 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муниципальными казенными  учреждениями Крещенского сельсовета  Убинского района Новосибирской области месячной бюджетной отчетности в администрацию Крещенского  сельсовета  Убинского района Новосибирской области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2"/>
        <w:gridCol w:w="1701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чис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месяца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04 чис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есяца следующего за отчетн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ещенского сельсовета У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рещенский социальный культурный центр»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благоустройства и хозяйственного обеспечения» Крещенск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ещенского  сельсовета </w:t>
      </w:r>
    </w:p>
    <w:p>
      <w:pPr>
        <w:pStyle w:val="Normal"/>
        <w:jc w:val="right"/>
        <w:rPr/>
      </w:pPr>
      <w:r>
        <w:rPr/>
        <w:t>Уб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9.01.2023 № 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администрацией Крещ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бинского района Новосибирской области в годовой бюджетной отчетности за 2022 год в 202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03"/>
        <w:gridCol w:w="867"/>
        <w:gridCol w:w="867"/>
        <w:gridCol w:w="867"/>
        <w:gridCol w:w="8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 янва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янва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 янва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 январ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ещенского сельсовета </w:t>
      </w:r>
    </w:p>
    <w:p>
      <w:pPr>
        <w:pStyle w:val="Normal"/>
        <w:jc w:val="right"/>
        <w:rPr/>
      </w:pPr>
      <w:r>
        <w:rPr/>
        <w:t xml:space="preserve">У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9.01.2023   № 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муниципальными казенными учреждениями Крещенского сельсовета Убинского района Новосибирской области годовой бюджетной отчетности за 2022 год в администрацию Убинского района Новосибирской области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45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2"/>
        <w:gridCol w:w="1701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 январ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ещенского сельсовета У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рещенский социальный культурный центр»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благоустройства и хозяйственного обеспечения» Крещенск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4:33:00Z</dcterms:created>
  <dc:creator>USER</dc:creator>
  <dc:description/>
  <cp:keywords/>
  <dc:language>en-US</dc:language>
  <cp:lastModifiedBy>admin</cp:lastModifiedBy>
  <cp:lastPrinted>2022-01-21T09:59:00Z</cp:lastPrinted>
  <dcterms:modified xsi:type="dcterms:W3CDTF">2023-01-19T05:20:00Z</dcterms:modified>
  <cp:revision>8</cp:revision>
  <dc:subject/>
  <dc:title>УТВЕРЖДАЮ</dc:title>
</cp:coreProperties>
</file>