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ЕЩЕН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rFonts w:cs="NTTierce;Times New Roman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color w:val="000000"/>
          <w:sz w:val="28"/>
          <w:szCs w:val="28"/>
        </w:rPr>
        <w:t>от 19.01.2023                               № 6-п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овышение безопасности дорожного движения на территории Крещенского сельсовета Убинского района Новосибирской области на 2022-2024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ещенского сельсовета Убинского района Новосибирской области от 17.05.2022 № 25-па «Повышение безопасности дорожного движения на территории  Крещенского сельсовета Убинского района Новосибирской области на 2022-2024 годы»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80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прилагаемый отчет о ходе реализации муниципальной программы «Повышение безопасности дорожного движения на территории  Крещенского сельсовета Убинского района Новосибирской области на 2022-202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 в газете «Информационный бюллетень «Вестник Крещенского сельсовета»</w:t>
      </w:r>
      <w:r>
        <w:rPr>
          <w:sz w:val="28"/>
          <w:szCs w:val="28"/>
        </w:rPr>
        <w:t xml:space="preserve"> и размещения на официальном сайте Крещенского сельсовета Убинского района Новосибир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ещенского сельсовета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инского района Новосибирской области                                       Д.А. Астапчук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рещенского сельсовета Убинского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1.2023 № 6-п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 Крещенского сельсовета Убинского района Новосибирской области на 2022-2024 годы»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овышение безопасности дорожного движения на территории  Крещенского сельсовета Убинского района Новосибирской области на 2022-2024 годы»» является администрация Крещенского сельсовета Убинского района Новосиби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муниципальной программы «Повышение безопасности дорожного движения на территории  Крещенского сельсовета Убинского района Новосибирской области на 2022-2024 годы» является сокращение количества дорожно-транспортных происшест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овышение безопасности дорожного движения на территории  Крещенского сельсовета Убинского района Новосибирской области на 2022-2024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упреждение опасного поведения участников дорожного движения.              На реализацию мероприятий муниципальной программы «Повышение безопасности дорожного движения на территории  Крещенского сельсовета Убинского района Новосибирской области на 2022-2024 годы»  не предусмотрены бюджет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контрольно-надзорной деятельности в сфере обеспечения безопасности дорожного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ршенствование организации движения транспорта и пешеходов в поселени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9"/>
        <w:gridCol w:w="1537"/>
        <w:gridCol w:w="1796"/>
        <w:gridCol w:w="2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и принятие нормативных  актов по вопросам дорожной деятельности и безопасности дорожного движения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е обеспечение деятельности комиссии по безопасности дорожного движения на территории Крещенского сельсовета Убинского района Новосиби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(установка отсутствующих) дорожных знаков на территории Крещен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внутрипоселковых дорог искусственных сооружений на них. Ремонт дорожного полотна в населенных пунктах муниципального образования Крещенского сельсовета: с.Крещенское, д. Лисьи Нор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Установлено ограждение школы на сумму 439,0руб;  Отсыпано щебнем дорожное полотно на сумму 407,5руб; приобретен снегоуборщик на сумму 35,9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ыставок книг и иных печатных материалов о безопасности дорожного движения в библиоте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ая работа с детьми и подростками, направленная на предупреждение ДТП, трансляция видео роликов в МКУК «Крещенский СКЦ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1:00Z</dcterms:created>
  <dc:creator>Пользователь</dc:creator>
  <dc:description/>
  <cp:keywords/>
  <dc:language>en-US</dc:language>
  <cp:lastModifiedBy>admin</cp:lastModifiedBy>
  <cp:lastPrinted>2023-08-24T10:36:00Z</cp:lastPrinted>
  <dcterms:modified xsi:type="dcterms:W3CDTF">2023-08-24T03:37:00Z</dcterms:modified>
  <cp:revision>5</cp:revision>
  <dc:subject/>
  <dc:title>ПОСТАНОВЛЕНИЕ</dc:title>
</cp:coreProperties>
</file>