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ЕЩ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шестого созыва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ридцать четвертой се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09.07.2024                           № 170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индикаторов риска нарушения обязательных требований при осуществлении муниципального жилищного контроля на территории Крещенского сельсовета Убинского района Новосибирской области</w:t>
      </w:r>
    </w:p>
    <w:p>
      <w:pPr>
        <w:pStyle w:val="Style21"/>
        <w:spacing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21"/>
        <w:spacing w:before="0" w:after="0"/>
        <w:ind w:firstLine="567"/>
        <w:rPr>
          <w:rFonts w:ascii="Arial" w:hAnsi="Arial" w:cs="Arial"/>
          <w:b/>
          <w:b/>
          <w:bCs/>
          <w:color w:val="000000"/>
          <w:sz w:val="28"/>
          <w:szCs w:val="28"/>
        </w:rPr>
      </w:pPr>
      <w:bookmarkStart w:id="0" w:name="_Hlk77673480"/>
      <w:r>
        <w:rPr>
          <w:color w:val="000000"/>
          <w:sz w:val="28"/>
          <w:szCs w:val="28"/>
        </w:rPr>
        <w:t xml:space="preserve">В соответствии </w:t>
      </w:r>
      <w:bookmarkEnd w:id="0"/>
      <w:r>
        <w:rPr>
          <w:color w:val="000000"/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Совет депутатов Крещенского сельсовета Убинского района Новосибир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39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индикаторов риска нарушения обязательных требований при осуществлении муниципального жилищного контроля на территории Крещенского сельсовета Убинского района Новосибирской области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знать утратившем силу решения: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- четырнадцатой сессии Совета депутатов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Крещенского сельсовета Убинского района Новосибирской област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шестого созыва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от 07.02.2022 № 64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индикаторов риска нарушения обязательных требований, используемые в качестве основания для проведения контрольных мероприятий при осуществлении муниципального жилищного контроля на территории Крещенского сельсовета Убинского района Новосибирской области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»;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тридцать первой сессии Совета депутатов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Крещенского сельсовета Убинского района Новосибирской област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шестого созыва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от 08.02.2024 № 152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решение Совета депутатов Крещенского сельсовета Убинского ра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на Новосибирской области шест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зыв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т 07.02.2022  № 6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индикаторов риска нарушения обязательных требований, используемые в качестве основания для проведения контрольных мероприятий при осуществлении муниципального жилищного контроля на территории Крещенского сельсовета Убинского района Новосибирской области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»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3. Настоящее решение вступает в силу после его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в газете «Информационный бюллетень «Вестник Крещенского сельсовета» и на сайте администрации Крещенского сельсовета Убинского района Новосибирской области в сети Интернет.</w:t>
      </w:r>
    </w:p>
    <w:p>
      <w:pPr>
        <w:pStyle w:val="Normal"/>
        <w:ind w:firstLine="55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щенского сельсовета                     Председатель Совета депутатов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бинского района                                           Крещенского сельсовета Убин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района Новосибирской област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Д.А.Астапчук                               ____________И.В.Листрат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20"/>
        <w:contextualSpacing/>
        <w:jc w:val="right"/>
        <w:rPr/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spacing w:before="0" w:after="0"/>
        <w:ind w:left="5670" w:firstLine="720"/>
        <w:contextualSpacing/>
        <w:jc w:val="right"/>
        <w:rPr/>
      </w:pPr>
      <w:r>
        <w:rPr>
          <w:rFonts w:cs="Times New Roman" w:ascii="Times New Roman" w:hAnsi="Times New Roman"/>
        </w:rPr>
        <w:t xml:space="preserve">решением тридцать четвертой сессии Совета </w:t>
      </w:r>
      <w:r>
        <w:rPr>
          <w:rFonts w:cs="Times New Roman" w:ascii="Times New Roman" w:hAnsi="Times New Roman"/>
          <w:color w:val="000000"/>
        </w:rPr>
        <w:t>депутатов Крещенского сельсовета Убинского района Новосибирской области шестого созыва</w:t>
      </w:r>
    </w:p>
    <w:p>
      <w:pPr>
        <w:pStyle w:val="Normal"/>
        <w:spacing w:before="0" w:after="0"/>
        <w:ind w:left="56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9.07.2024 № 170 </w:t>
      </w:r>
    </w:p>
    <w:p>
      <w:pPr>
        <w:pStyle w:val="Style21"/>
        <w:spacing w:before="0" w:after="0"/>
        <w:ind w:firstLine="567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21"/>
        <w:spacing w:before="0" w:after="0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ов риска нарушения обязательных требований при осуществлении муниципального жилищного контроля на территории Крещенского сельсовета Убинского района Новосибирской области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администрации Крещенского сельсовета Убинского района Новосибирской области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"Интернет"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00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color w:val="00000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00000A"/>
      <w:sz w:val="22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14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4-06-03T10:51:00Z</cp:lastPrinted>
  <dcterms:modified xsi:type="dcterms:W3CDTF">2024-07-09T09:43:00Z</dcterms:modified>
  <cp:revision>27</cp:revision>
  <dc:subject/>
  <dc:title/>
</cp:coreProperties>
</file>