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естого созыв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идцать четвертой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9.07.2024                           № 168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Крещенского сельсовета Убинского района Новосибирской области</w:t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77673480"/>
      <w:r>
        <w:rPr>
          <w:color w:val="000000"/>
          <w:sz w:val="28"/>
          <w:szCs w:val="28"/>
        </w:rPr>
        <w:t xml:space="preserve">В соответствии </w:t>
      </w:r>
      <w:bookmarkEnd w:id="0"/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ротеста прокуратуры Убинского района от 16.05.2024 № Прдр-20500035-277-24/-20500035,</w:t>
      </w:r>
      <w:r>
        <w:rPr>
          <w:sz w:val="28"/>
          <w:szCs w:val="28"/>
        </w:rPr>
        <w:t xml:space="preserve"> Совет депутатов Креще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индикаторов риска наруше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Крещенского сельсовета Убинского района Новосибирской област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знать утратившем силу решения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 четырнадцатой сессии Совета депутато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рещенского сельсовета Убинского района Новосибир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шестого созыв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07.02.2022 № 6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Крещенского сельсовета Убинского района Новосибир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;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тридцать первой сессии Совета депутато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рещенского сельсовета Убинского района Новосибир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шестого созыв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08.02.2024 № 1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депутатов Крещенского сельсовета Убинского ра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а Новосибирской области 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07.02.2022  № 6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Крещенского сельсовета Убинского района Новосибирской област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»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Информационный бюллетень «Вестник Крещенского сельсовета» и на сайте администрации Крещенского сельсовета Убинского района Новосибирской области в сети Интернет.</w:t>
      </w:r>
    </w:p>
    <w:p>
      <w:pPr>
        <w:pStyle w:val="Normal"/>
        <w:ind w:firstLine="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                                          Крещенского сельсовета Уб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Д.А.Астапчук                               ____________И.В.Листр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before="0" w:after="0"/>
        <w:ind w:left="5670" w:firstLine="720"/>
        <w:contextualSpacing/>
        <w:jc w:val="right"/>
        <w:rPr/>
      </w:pPr>
      <w:r>
        <w:rPr>
          <w:rFonts w:cs="Times New Roman" w:ascii="Times New Roman" w:hAnsi="Times New Roman"/>
        </w:rPr>
        <w:t xml:space="preserve">решением тридцать четвертой сессии Совета </w:t>
      </w:r>
      <w:r>
        <w:rPr>
          <w:rFonts w:cs="Times New Roman" w:ascii="Times New Roman" w:hAnsi="Times New Roman"/>
          <w:color w:val="000000"/>
        </w:rPr>
        <w:t>депутатов Крещенского сельсовета Убинского района Новосибирской области шестого созыва</w:t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7.2024 № 168</w:t>
      </w:r>
    </w:p>
    <w:p>
      <w:pPr>
        <w:pStyle w:val="Style21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Крещенского сельсовета Убинского района Новосибир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величение в два и более раз случаев аварийности на соответствующем отрезке дороги по сравнению с аналогичным предыдущим периодом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ступление в администрацию Крещенского сельсовета Убинского района Новосибирской области от заказчика работ по строительству, реконструкции, капитальному ремонту автомобильной дороги местного значения в границах Крещенского сельсовета Убинского района Новосибирской области информации о наличии в текущем календарном году 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6-03T10:51:00Z</cp:lastPrinted>
  <dcterms:modified xsi:type="dcterms:W3CDTF">2024-07-09T09:20:00Z</dcterms:modified>
  <cp:revision>27</cp:revision>
  <dc:subject/>
  <dc:title/>
</cp:coreProperties>
</file>