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ятнадцатой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5.10.2022                                                               № 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, от 22.04.2022 № 70, от 24.06.2022 № 85, от 12.08.2022 № 9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234 287,02» заменить цифрами «9 689 287,02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одпункте 2 пункта 1 решения цифры «9 885 117,62» заменить цифрами «10 340 117,62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50 830,6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10.2022 № 98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51 287,02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3 487,0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87,02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 5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 700,0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89 287,02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10.2022 № 98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1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6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1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6,5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54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 054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1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4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5.10.2022 № 98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689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689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340 117,62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340 117,6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10-25T16:02:00Z</cp:lastPrinted>
  <dcterms:modified xsi:type="dcterms:W3CDTF">2022-11-07T09:49:00Z</dcterms:modified>
  <cp:revision>363</cp:revision>
  <dc:subject/>
  <dc:title/>
</cp:coreProperties>
</file>