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надцатой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4.06.2022                                                               № 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1.12.2021 № 52 «О бюджете Крещенского сельсовета Убинского района на 2022 год и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ринадцатой сессии шестого созыва от 21.12.2021 № 52 «О бюджете Крещенского сельсовета Убинского района на 2022 год и плановый период 2023-2024 годов» (с учетом изменений, внесенных  решениями  Совета депутатов Крещенского сельсовета шестого созыва от 07.02.2022 № 66, от 22.04.2022 № 70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8 683 407,30» заменить цифрами «8 916 107,30»;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ешения цифры «9 334 237,90» заменить цифрами «9 566 937,90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650 830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2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2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 ____________И.В.Листрат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06.2022 № 85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2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9 6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0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30 307,3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4 1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07,30</w:t>
            </w:r>
          </w:p>
        </w:tc>
      </w:tr>
      <w:tr>
        <w:trPr>
          <w:trHeight w:val="49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 700,0</w:t>
            </w:r>
          </w:p>
        </w:tc>
      </w:tr>
      <w:tr>
        <w:trPr>
          <w:trHeight w:val="31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4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7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6 107,30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06.2022 № 85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2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2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3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1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0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1,1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6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5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8,7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06.2022 № 85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 830,6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8 916 1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916 107,3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566 937,90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566 937,9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2-05-06T09:56:00Z</cp:lastPrinted>
  <dcterms:modified xsi:type="dcterms:W3CDTF">2022-06-27T05:23:00Z</dcterms:modified>
  <cp:revision>333</cp:revision>
  <dc:subject/>
  <dc:title/>
</cp:coreProperties>
</file>