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АДМИНИСТРАЦИЯ КРЕЩЕНСКОГО СЕЛЬСОВЕТ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щ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                                            № 5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окладов работников по техническому обеспечению деятельности администрации Креще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Новосибирской области 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20.10.2022 № 198 ДСП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ом 3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, утвержденного решением одиннадцатой сессии Совета депутатов Крещенского сельсовета Убинского района Новосибирской области третьего созыва </w:t>
      </w:r>
      <w:r>
        <w:rPr>
          <w:rFonts w:cs="Times New Roman" w:ascii="Times New Roman" w:hAnsi="Times New Roman"/>
          <w:sz w:val="28"/>
          <w:szCs w:val="28"/>
        </w:rPr>
        <w:t>от 23.06.2017 № 8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ом 2 Положения об оплате труда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е обеспечение деятельности в администрации Крещенского сельсовета Убинского района Новосибирской области, утвержденного постановлением Главы Крещенского сельсовета Убинского района Новосибирской области от 14.11.2018 № 25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еще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ить в 1,04 р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ещенского сельсовета Убинского района Новосибирской области, установленные Положением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, утвержденным решением одиннадцатой сессии Совета депутатов Крещенского сельсовета Убинского района Новосибирской области пятого созыва от 23</w:t>
      </w:r>
      <w:r>
        <w:rPr>
          <w:rFonts w:cs="Times New Roman" w:ascii="Times New Roman" w:hAnsi="Times New Roman"/>
          <w:sz w:val="28"/>
          <w:szCs w:val="28"/>
        </w:rPr>
        <w:t>.06.2017 № 8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змеры месячных должностных окладов работников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е обеспечение деятельности в администрации Крещенского сельсовета Убинского района Новосибирской области, установленные Положением об оплате труда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ое обеспечение деятельности в администрации Крещенского сельсовета Убинского района Новосибирской области, утвержденным постановлением Главы Крещенского сельсовета Убинского района Новосибирской области от 14.11.2018 № 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администрации привести в соответствие с настоящим постановлением локальные нормативные акты об оплат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Информационный бюллетень «Вестник Крещенского сельсове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10.20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 Уб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 Д.А. Астап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5:00Z</dcterms:created>
  <dc:creator>ПК</dc:creator>
  <dc:description/>
  <cp:keywords/>
  <dc:language>en-US</dc:language>
  <cp:lastModifiedBy>admin</cp:lastModifiedBy>
  <cp:lastPrinted>2022-10-31T14:48:00Z</cp:lastPrinted>
  <dcterms:modified xsi:type="dcterms:W3CDTF">2022-10-31T07:49:00Z</dcterms:modified>
  <cp:revision>23</cp:revision>
  <dc:subject/>
  <dc:title>ГЛАВА КРЕЩЕНСКОГО СЕЛЬСОВЕТА</dc:title>
</cp:coreProperties>
</file>