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рещенско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от  28.10.2022                       № 56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работников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Уб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</w:t>
      </w:r>
    </w:p>
    <w:p>
      <w:pPr>
        <w:pStyle w:val="Normal"/>
        <w:jc w:val="center"/>
        <w:rPr/>
      </w:pPr>
      <w:r>
        <w:rPr>
          <w:sz w:val="28"/>
          <w:szCs w:val="28"/>
        </w:rPr>
        <w:t>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с постановлением Правительства Новосибирской области от 18.10.2022 № 480-п «Об увеличении 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                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становлением администрации Убинского района Новосибирской области от 28.10.2022 № 397-па «Об увеличении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тринадцатой сессии шестого созыва от 21.12.2021 № 52 «О бюджете Крещенского сельсовета Убинского района на 2022 год и плановый период 2023-2024 годов», в целях обеспечения повышения уровня реального содержания заработной платы работников муниципальных учреждений Крещенского сельсовета Убинского района Новосибирской области, администрация Крещенского сельсовета  Уби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величить на 4,0 процента фонды оплаты труда работников муниципальных учреждений  Крещенского сельсовета Уб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 Директорам муниципальных казенных учреждений обеспечить увеличение заработной платы, установленной трудовыми договорами с  работниками муниципальных учреждений  Крещенского сельсовета Уб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                 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не менее чем на 4,0 процента</w:t>
      </w:r>
      <w:r>
        <w:rPr>
          <w:spacing w:val="3"/>
          <w:sz w:val="28"/>
          <w:szCs w:val="28"/>
        </w:rPr>
        <w:t xml:space="preserve"> за счет увеличения размера надбавки за качественные показатели эффективности деятельности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 Осуществлять финансовое обеспечение расходов, связанных с реализацией настоящего постановления, в пределах средств, предусмотренных решением тринадцатой сессии шестого созыва от 21.12.2021 № 52 «О бюджете Крещенского сельсовета Убинского района на 2022 год и плановый период 2023-2024 годов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кадров администрации </w:t>
      </w:r>
      <w:r>
        <w:rPr>
          <w:sz w:val="28"/>
          <w:szCs w:val="28"/>
        </w:rPr>
        <w:t xml:space="preserve">Крещенского сельсовета  </w:t>
      </w:r>
      <w:r>
        <w:rPr>
          <w:sz w:val="28"/>
        </w:rPr>
        <w:t xml:space="preserve">Убинского района Новосибирской области подготовить дополнительные соглашения к трудовым договорам с руководителями муниципальных казенных учреждений </w:t>
      </w:r>
      <w:r>
        <w:rPr>
          <w:sz w:val="28"/>
          <w:szCs w:val="28"/>
        </w:rPr>
        <w:t xml:space="preserve">Крещенского сельсовета  </w:t>
      </w:r>
      <w:r>
        <w:rPr>
          <w:sz w:val="28"/>
        </w:rPr>
        <w:t>Убинского района Новосибирской области в целях приведения их в соответствие с настоящим постановлением.</w:t>
      </w:r>
    </w:p>
    <w:p>
      <w:pPr>
        <w:pStyle w:val="Style18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постановление в газете «Информационный бюллетень «Вестник Крещенского сельсовета».</w:t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 свое действие на правоотношения, возникшие с 01.10.2022.</w:t>
      </w:r>
    </w:p>
    <w:p>
      <w:pPr>
        <w:pStyle w:val="Normal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бинского района Новосибирской области                                   Д.А. Астапчу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38:00Z</dcterms:created>
  <dc:creator>Admin</dc:creator>
  <dc:description/>
  <cp:keywords/>
  <dc:language>en-US</dc:language>
  <cp:lastModifiedBy>admin</cp:lastModifiedBy>
  <cp:lastPrinted>2022-10-31T11:52:00Z</cp:lastPrinted>
  <dcterms:modified xsi:type="dcterms:W3CDTF">2022-10-31T04:53:00Z</dcterms:modified>
  <cp:revision>4</cp:revision>
  <dc:subject/>
  <dc:title> </dc:title>
</cp:coreProperties>
</file>