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1.01.2022                                № 3 -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с.Крещенско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рещенского сельсовета  Убинского района Новосибирской области и муниципальными  казенными учреждениями Крещенского сельсовета  Убинского района Новосибирской области месячной, квартальной и годовой бюджетной отчетности  в администрацию Крещенского сельсовета  Убинского района Новосибирской области  в 2022 году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2 году 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за 2021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2 году (за исключением отчетности на 1 мая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по состоянию на 1 мая согласно приложению 1.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2 году квартальной бюджетной отчетности не позднее 13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едставления муниципальными казенными учреждениями 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 xml:space="preserve">Убинского района Новосибирской области (далее – муниципальные казенные учреждения) в администрацию </w:t>
      </w:r>
      <w:r>
        <w:rPr>
          <w:bCs/>
          <w:sz w:val="28"/>
          <w:szCs w:val="28"/>
        </w:rPr>
        <w:t xml:space="preserve">Крещенского 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2 году (за исключением отчетности на 1 мая) согласно приложению 2 к настоящему постановлен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 Установить срок представления муниципальными казенными учреждениями месячной бюджетной отчетности по состоянию на 1 мая согласно приложению 2.1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 Установить срок представления администрацией муниципального образования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Установить срок представления администрации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и  муниципальными казенными учреждениям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Установить срок представления муниципальными казенными 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2 году квартальной бюджетной отчетности не позднее 13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рок представления администрации</w:t>
      </w:r>
      <w:r>
        <w:rPr>
          <w:bCs/>
          <w:sz w:val="28"/>
          <w:szCs w:val="28"/>
        </w:rPr>
        <w:t xml:space="preserve"> Крещенского сельсовета  </w:t>
      </w:r>
      <w:r>
        <w:rPr>
          <w:sz w:val="28"/>
          <w:szCs w:val="28"/>
        </w:rPr>
        <w:t>Убинского района Новосибирской области в 2022 году годовой бюджетной отчетности за 2021 год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7. Установить срок представления муниципальными казенными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2 году годовой бюджетной отчетности за 2021 год согласно приложению 4 к настоящему постановлению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, с подтверждение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, что сроки  применяются к правоотношениям, возникшим с 1 января 2022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0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сельсовета Убинского района Новосибирской област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Крещенского сельсов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бинского района Новосибирской области                                           Д.А.Астапчу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  № 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  <w:gridCol w:w="1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 № 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О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тавления администрацией Крещен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рской области месячной бюджетной отчетности по состоянию на 1 мая 2022 года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  <w:gridCol w:w="1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 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 учреждениями Крещенского сельсовета  Убинского района Новосибирской области месячной бюджетной отчетности в администрацию Крещенского  сельсовета  Убинского района Новосибир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 № 3-п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О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тавления муниципальными казенными учреждениями Крещенского сельсовета Убинского района Новосибирской области месячной бюджетной отчетности по состоянию на 1 мая 2022 года</w:t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6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 сельсовета 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в годовой бюджетной отчетности за 2021 год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3"/>
        <w:gridCol w:w="867"/>
        <w:gridCol w:w="867"/>
        <w:gridCol w:w="867"/>
        <w:gridCol w:w="867"/>
        <w:gridCol w:w="8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янва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1.2022   № 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 Крещенского сельсовета Убинского района Новосибирской области годовой бюджетной отчетности за 2021 год в администрацию Убинского района Новосибир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3:00Z</dcterms:created>
  <dc:creator>USER</dc:creator>
  <dc:description/>
  <cp:keywords/>
  <dc:language>en-US</dc:language>
  <cp:lastModifiedBy>admin</cp:lastModifiedBy>
  <cp:lastPrinted>2022-01-21T09:59:00Z</cp:lastPrinted>
  <dcterms:modified xsi:type="dcterms:W3CDTF">2022-01-21T03:05:00Z</dcterms:modified>
  <cp:revision>6</cp:revision>
  <dc:subject/>
  <dc:title>УТВЕРЖДАЮ</dc:title>
</cp:coreProperties>
</file>