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УБИИСКОГО РАЙОНА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ЕНИЕ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5.2022 № 2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лана проведения месячника безопасности людей </w:t>
      </w:r>
    </w:p>
    <w:p>
      <w:pPr>
        <w:pStyle w:val="Normal"/>
        <w:jc w:val="center"/>
        <w:rPr/>
      </w:pPr>
      <w:r>
        <w:rPr>
          <w:sz w:val="28"/>
        </w:rPr>
        <w:t xml:space="preserve">на водных объектах Крещенского сельсовета Убинского района       Новосибирской области в период купального сезона 202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 людей на водных объектах в период купального сезона 2022 года администрация Крещенского сельсовета Убинского района Новосибирской области </w:t>
      </w:r>
      <w:r>
        <w:rPr>
          <w:b/>
          <w:sz w:val="28"/>
        </w:rPr>
        <w:t>п о с т а н о в л я ет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Провести с 24 мая по 11сентября 2022 года месячник безопасности людей на водных объектах Крещенского сельсовета Убинского района Новосибирской области в период купального сезона 2022 года.</w:t>
      </w:r>
    </w:p>
    <w:p>
      <w:pPr>
        <w:pStyle w:val="Normal"/>
        <w:rPr/>
      </w:pPr>
      <w:r>
        <w:rPr>
          <w:sz w:val="28"/>
        </w:rPr>
        <w:t>2. Утвердить прилагаемый план проведения месячника безопасности людей на водных объектах Крещенского сельсовета Убинского района Новосибирской области в период купального сезона 2022 года.</w:t>
      </w:r>
    </w:p>
    <w:p>
      <w:pPr>
        <w:pStyle w:val="Normal"/>
        <w:rPr>
          <w:sz w:val="28"/>
        </w:rPr>
      </w:pPr>
      <w:r>
        <w:rPr>
          <w:sz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04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рещен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05.2022 № 24-п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  <w:r>
        <w:rPr>
          <w:sz w:val="28"/>
        </w:rPr>
        <w:t xml:space="preserve"> </w:t>
      </w:r>
      <w:r>
        <w:rPr>
          <w:b/>
          <w:sz w:val="28"/>
        </w:rPr>
        <w:t>Креще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Новосибирской области в период купального сезона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599"/>
        <w:gridCol w:w="3538"/>
        <w:gridCol w:w="2834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водимых мероприят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контролиру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, проводимые до начала проведения месячника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по проведению месячника безопасности людей на водных объектах в период купального сезона 2022 года Крещенского сель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4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я Реестра пляжей и мест массового (неорганизованного) отдыха людей на водных объектах по состоянию на 1 января 2022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комиссии по предупреждению и ликвидации ЧС и обеспечению ПБ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Крещенского сельсовета в период купального сезона 2022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ения знаков безопасности «Купание запрещено» в местах массового (неорганизованного) отдыха людей на водных объектах Крещенского сель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я населения о правилах безопасного поведения (отдыха) людей в местах массового (неорганизованного) отдыха людей на водных объектах на стендах и сайте Крещенского сель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-август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Крещенского сель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атрулирования мест массового неорганизованного отдыха людей на водных объектах сотрудниками отделения полиции «Убинское» межмуниципального отдела Министерства внутренних дел России «Каргатский» и сотрудниками Крещенского сель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-август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период купального сез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ыявлению незарегистрированных мест массового (неорганизованного) отдыха людей на водных объектах и принятию необходимых мер по их закрыт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Мероприятия, проводимые по окончанию проведения месячника безопасности людей на водных объекта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ов по итогам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есячника безопасности людей на водных объектах Крещенского сельсовета в период купального сезона 2022 года на заседании комиссии по предупреждению и ликвидации чрезвычайных ситуаций и обеспечению пожарной безопасности Убинского района Новосибир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и ЧС 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Крещенского сельсове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Крещенского сельсовета в период купального сезона 2022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О и Ч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Креще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5:00Z</dcterms:created>
  <dc:creator>Priem2</dc:creator>
  <dc:description/>
  <cp:keywords/>
  <dc:language>en-US</dc:language>
  <cp:lastModifiedBy>adm_kresh</cp:lastModifiedBy>
  <cp:lastPrinted>2022-05-17T11:47:00Z</cp:lastPrinted>
  <dcterms:modified xsi:type="dcterms:W3CDTF">2022-05-17T04:48:00Z</dcterms:modified>
  <cp:revision>21</cp:revision>
  <dc:subject/>
  <dc:title>ГЛАВА УБИНСКОГО РАЙОНА</dc:title>
</cp:coreProperties>
</file>