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ой двадца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08.11.2022                                                               № 1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 от 07.02.2022 № 66, от 22.04.2022 № 70, от 24.06.2022 № 85, от 12.08.2022 № 94, от 25.10.2022 № 98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9 689 287,02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одпункте 2 пункта 1 решения цифры «10 340 117,62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50 830,6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ункте 3 статьи 3 решения размер резервного фонда цифры «7 000,00» заменить цифрами «0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5 «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7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внеочередной 20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8.11.2022 № 102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51 287,02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3 487,0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87,02</w:t>
            </w:r>
          </w:p>
        </w:tc>
      </w:tr>
      <w:tr>
        <w:trPr>
          <w:trHeight w:val="49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 500,0</w:t>
            </w:r>
          </w:p>
        </w:tc>
      </w:tr>
      <w:tr>
        <w:trPr>
          <w:trHeight w:val="31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 700,0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89 287,02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внеочередной 20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8.11.2022 № 102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1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6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,8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8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8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9,3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6,5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54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 054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1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4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внеочередной 20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8.11.2022 № 102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689 287,02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689 287,02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340 117,62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340 117,62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11-14T16:18:00Z</cp:lastPrinted>
  <dcterms:modified xsi:type="dcterms:W3CDTF">2022-11-14T09:18:00Z</dcterms:modified>
  <cp:revision>367</cp:revision>
  <dc:subject/>
  <dc:title/>
</cp:coreProperties>
</file>