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РЕЩ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Крещенско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от 00.00.2024                                                  №  -п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Об утверждении Порядка осуществления казначейского сопровождения в отношении средств, определенных в соответствии со стать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  <w:t>242.26 Бюджет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5 статьи 242.2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Бюджетного кодекса Российской Федерации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 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администрация Крещенского сельсовета Убинского района Новосибирской области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gultsovo.ru/documents/order/detail.php?id=1256341" \l "sub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осуществления казначейского сопровождения в отношении средств, определенных в соответствии со статьей 242.26 Бюджетного кодекса Российской Федера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стоящее постановление вступает в силу после его официального опублик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азете «Информационный бюллетень «Вестник Крещенского сельсовета»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ещен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 Д.А. Астапчу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Креще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Уб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ru-RU"/>
        </w:rPr>
        <w:t xml:space="preserve">от 00.00.2024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существления казначейского сопровождения в отношении средств, определенных в соответствии со статьей 242.26 Бюджетного кодекс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1. Настоящий Порядок устанавливает порядок осуществления финансовым органом муниципального образования казначейского сопровождения в отношении средств, определенных в соответствии со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татьей 242.26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Бюджетного кодекса Российской Федерации, предоставляемых участникам казначейского сопровождения из местного бюджета (далее соответственно - целевые средства, участник казначейского сопровожд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В случае, если федеральными законами или решениями Правительства Российской Федерации, предусмотренным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дпунктом 2 пункта 1 статьи 242.26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Бюджетного кодекса Российской Федерации, установлены требования о казначейском сопровождении целевых средств, предоставляемых на основании концессионных соглашений, соглашений о государственно-частном партнерстве, настоящий Порядок распространяется в отношении указанных соглаш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2. Казначейскому сопровождению подлежат целевые средства, предоставляемые на основании муниципальных контрактов о поставке товаров, выполнении работ, оказании услуг (далее - муниципальный контракт), договоров (соглашений) о предоставлении субсидий, договоров о предоставлении бюджетных инвестиций в соответствии с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татьей 80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 (соглашение)),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 (договор)), содержащих положения, аналогичные установленным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ом 2 статьи 242.2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3. Операции с целевыми средствами осуществляются на лицевых счетах, открываемых муниципальными участниками казначейского сопровождения в финансовом органе муниципального образования в установленном им порядке в соответствии с общими требованиями, установленными Федеральным казначейством согласн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у 9 статьи 220.1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Бюджетного кодекса Российской Федерации (далее - лицевой счет), и с соблюдением участниками казначейского сопровождения условий ведения и использования лицевого счета (режима лицевого счета), указанных в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е 3 статьи 242.23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4. При открытии лицевых счетов и осуществлении операций на указанных лицевых счетах бюджетный мониторинг проводится в соответствии с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татьей 242.13-1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5. Операции с целевыми средствами проводятся на лицевых счетах после осуществления финансовым органом муниципального образования санкционирования указанных операций в порядке, установленном финансовым органом муниципального образования в соответствии с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унктом 3 статьи 242.24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7. Взаимодействие при осуществлении операций с целевыми средствами, а также при обмене документами между финансовым органом муниципального образования, получателем средств местного бюджета, которому доведены лимиты бюджетных обязательств на предоставление целевых средств, и участниками казначейского сопровождения осуществляется в электронном виде в соответствии с заключаемым соглашением, а в целях соблюдения требований, установленных законодательством Российской Федерации о государственной ил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 - на бумажном носителе в соответствии с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о государственной тай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8. Финансовый орган муниципального образован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в государственную интегрированную информационную систему управления общественными финансами "Электронный бюджет"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ashareblocktext">
    <w:name w:val="ya-share-block__text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242235" TargetMode="External"/><Relationship Id="rId3" Type="http://schemas.openxmlformats.org/officeDocument/2006/relationships/hyperlink" Target="http://internet.garant.ru/document/redirect/403170799/0" TargetMode="External"/><Relationship Id="rId4" Type="http://schemas.openxmlformats.org/officeDocument/2006/relationships/hyperlink" Target="http://internet.garant.ru/document/redirect/12112604/24226" TargetMode="External"/><Relationship Id="rId5" Type="http://schemas.openxmlformats.org/officeDocument/2006/relationships/hyperlink" Target="http://internet.garant.ru/document/redirect/12112604/2422612" TargetMode="External"/><Relationship Id="rId6" Type="http://schemas.openxmlformats.org/officeDocument/2006/relationships/hyperlink" Target="http://internet.garant.ru/document/redirect/12112604/80" TargetMode="External"/><Relationship Id="rId7" Type="http://schemas.openxmlformats.org/officeDocument/2006/relationships/hyperlink" Target="http://internet.garant.ru/document/redirect/12112604/242232" TargetMode="External"/><Relationship Id="rId8" Type="http://schemas.openxmlformats.org/officeDocument/2006/relationships/hyperlink" Target="http://internet.garant.ru/document/redirect/12112604/220109" TargetMode="External"/><Relationship Id="rId9" Type="http://schemas.openxmlformats.org/officeDocument/2006/relationships/hyperlink" Target="http://internet.garant.ru/document/redirect/12112604/242233" TargetMode="External"/><Relationship Id="rId10" Type="http://schemas.openxmlformats.org/officeDocument/2006/relationships/hyperlink" Target="http://internet.garant.ru/document/redirect/12112604/242131" TargetMode="External"/><Relationship Id="rId11" Type="http://schemas.openxmlformats.org/officeDocument/2006/relationships/hyperlink" Target="http://internet.garant.ru/document/redirect/403170799/0" TargetMode="External"/><Relationship Id="rId12" Type="http://schemas.openxmlformats.org/officeDocument/2006/relationships/hyperlink" Target="http://internet.garant.ru/document/redirect/12112604/242243" TargetMode="External"/><Relationship Id="rId13" Type="http://schemas.openxmlformats.org/officeDocument/2006/relationships/hyperlink" Target="http://internet.garant.ru/document/redirect/10102673/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35:00Z</dcterms:created>
  <dc:creator>Челноков Станисла Сергеевич</dc:creator>
  <dc:description/>
  <cp:keywords/>
  <dc:language>en-US</dc:language>
  <cp:lastModifiedBy>admin</cp:lastModifiedBy>
  <cp:lastPrinted>2024-06-18T09:38:00Z</cp:lastPrinted>
  <dcterms:modified xsi:type="dcterms:W3CDTF">2024-06-18T02:40:00Z</dcterms:modified>
  <cp:revision>18</cp:revision>
  <dc:subject/>
  <dc:title/>
</cp:coreProperties>
</file>