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.08.2021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твертой сессии шестого созыва от 24.12.2020 № 18 «О бюджете Крещенского сельсовета Убинского района на 2021 год и плановый 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четвертой сессии шестого созыва от 24.12.2020 № 18 «О бюджете Крещенского сельсовета Убинского района на 2021 год и плановый период 2022-2023 годов» (с учетом изменений, внесенных  решениями  Совета депутатов Крещенского сельсовета шестого созыва от 09.02.2021 № 24, от 24.05.2021 № 31,от 25.06.2021 № 34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 «8 478 310,00»;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В подпункте 2 пункта 1 решения цифры  «8 863 307,58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384 997,5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1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1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Крещенского сельсовета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А.Сапочёва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 9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08.2021 №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1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68 3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7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7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  <w:tr>
        <w:trPr>
          <w:trHeight w:val="19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25 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5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21 76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2 0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9 8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78 31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9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08.2021 № 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1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,9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,9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47,8</w:t>
            </w:r>
          </w:p>
        </w:tc>
      </w:tr>
      <w:tr>
        <w:trPr>
          <w:trHeight w:val="4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7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,6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0,8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6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6</w:t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2,3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9,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8 863,3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9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08.2021 №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8 478 31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 478 31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863 307,58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863 307,5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1-08-24T16:08:00Z</cp:lastPrinted>
  <dcterms:modified xsi:type="dcterms:W3CDTF">2021-08-25T07:45:00Z</dcterms:modified>
  <cp:revision>332</cp:revision>
  <dc:subject/>
  <dc:title/>
</cp:coreProperties>
</file>