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ятнадцатой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.00.2022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, от 22.04.2022 № 70, от 24.06.2022 № 85, от 12.08.2022 № 9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234 287,02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ешения цифры «9 885 117,62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50 830,6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0.2022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13 100,0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48 487,0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87,02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 5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700,0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4 287,02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0.2022 № 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1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4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9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6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1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9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00.2022 №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234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234 287,0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885 117,62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885 117,6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10-25T16:02:00Z</cp:lastPrinted>
  <dcterms:modified xsi:type="dcterms:W3CDTF">2022-11-02T08:07:00Z</dcterms:modified>
  <cp:revision>359</cp:revision>
  <dc:subject/>
  <dc:title/>
</cp:coreProperties>
</file>