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емнадцатой се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.08.2022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надцатой сессии шестого созыва от 21.12.2021 № 52 «О бюджете Крещенского сельсовета Убинского района на 2022 год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ринадцатой сессии шестого созыва от 21.12.2021 № 52 «О бюджете Крещенского сельсовета Убинского района на 2022 год и плановый период 2023-2024 годов» (с учетом изменений, внесенных  решениями  Совета депутатов Крещенского сельсовета шестого созыва от 07.02.2022 № 66, от 22.04.2022 № 70, от 24.06.2022 № 85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8 916 107,30» заменить цифрами «9 126 190,04»;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2 пункта 1 решения цифры «9 566 937,90» заменить цифрами «9 777 020,64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650 830,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2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2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Д.А.Астапчук                               ____________И.В.Листратенко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18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08.2022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2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12 382,74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0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0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40 390,04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4 1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07,30</w:t>
            </w:r>
          </w:p>
        </w:tc>
      </w:tr>
      <w:tr>
        <w:trPr>
          <w:trHeight w:val="49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 700,0</w:t>
            </w:r>
          </w:p>
        </w:tc>
      </w:tr>
      <w:tr>
        <w:trPr>
          <w:trHeight w:val="318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передаваемые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4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 782,74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26 190,04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18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08.2022 №  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2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2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9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,8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6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1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5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4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3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,3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1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1,1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5</w:t>
            </w:r>
          </w:p>
        </w:tc>
      </w:tr>
      <w:tr>
        <w:trPr>
          <w:trHeight w:val="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8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7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18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08.2022 №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9 126 190,0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9 126 190,0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 126 190,04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 126 190,04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2-08-17T14:48:00Z</cp:lastPrinted>
  <dcterms:modified xsi:type="dcterms:W3CDTF">2022-08-17T08:04:00Z</dcterms:modified>
  <cp:revision>337</cp:revision>
  <dc:subject/>
  <dc:title/>
</cp:coreProperties>
</file>