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ыр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2022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 заменить цифрами «8 734 237,90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48 83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4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2.2022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71 6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7 607,3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07,3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 7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85 407,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4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2.2022 №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8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4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8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4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7.02.2022 № 66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0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0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734 237,90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734 237,9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02-14T09:37:00Z</cp:lastPrinted>
  <dcterms:modified xsi:type="dcterms:W3CDTF">2022-04-25T02:21:00Z</dcterms:modified>
  <cp:revision>323</cp:revision>
  <dc:subject/>
  <dc:title/>
</cp:coreProperties>
</file>