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СОВЕТ ДЕПУТАТОВ  КРЕЩЕ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очередной одиннадцато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.2021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четвертой сессии шестого созыва от 24.12.2020 № 18 «О бюджете Крещенского сельсовета Убинского района на 2021 год и плановый период 2022-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0" w:leader="none"/>
          <w:tab w:val="left" w:pos="8100" w:leader="none"/>
        </w:tabs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Совет депутатов Крещенского сельсовета Убинского района Новосибирской области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четвертой сессии шестого созыва от 24.12.2020 № 18 «О бюджете Крещенского сельсовета Убинского района на 2021 год и плановый период 2022-2023 годов» (с учетом изменений, внесенных  решениями  Совета депутатов Крещенского сельсовета шестого созыва от 09.02.2021 № 24, от 24.05.2021 № 31,от 25.06.2021 № 34, от 25.08.2021 № 38, от 21.10.2021 № 41), следующие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одпункте 1 пункта 1 решения цифры  «8 515 307,20» заменить цифрами «8 541 407,20»;</w:t>
      </w:r>
    </w:p>
    <w:p>
      <w:pPr>
        <w:pStyle w:val="Normal"/>
        <w:ind w:firstLine="708"/>
        <w:rPr/>
      </w:pPr>
      <w:r>
        <w:rPr>
          <w:sz w:val="28"/>
          <w:szCs w:val="28"/>
        </w:rPr>
        <w:t>1.2. В подпункте 2 пункта 1 решения цифры  «8 863 307,58» заменить цифрами «8 926 404,78»;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1.3. В подпункте 3 пункта 1 решения дефицит бюджета Крещенского сельсовета Убинского района цифры  «384 997,58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Таблицу 1 приложения № 1 «Доходы бюджета Крещенского сельсовета Убинского района Новосибирской области на 2021 год» изложить в следующей редакции согласно, приложения № 1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5. Таблицу 1 приложения № 5 «Распределение бюджетных ассигнований  на 2021 год по разделам, подразделам, целевым статьям и виду расходов  в ведомственной структуре  расходов бюджета Крещенского сельсовета»  изложить в следующей редакции согласно, приложения № 2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1.6. Таблицу 1 приложения № 4 «Источники финансирования дефицита бюджета администрации Крещенского сельсовета Убинского района на 2021 год»  изложить в следующей редакции согласно, приложения № 3 к настоящему решению;</w:t>
      </w:r>
    </w:p>
    <w:p>
      <w:pPr>
        <w:pStyle w:val="2"/>
        <w:tabs>
          <w:tab w:val="left" w:pos="0" w:leader="none"/>
          <w:tab w:val="left" w:pos="360" w:leader="none"/>
          <w:tab w:val="left" w:pos="7020" w:leader="none"/>
          <w:tab w:val="left" w:pos="810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2. Реш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 решения возложить  на постоянную комиссию Совета депутатов по бюджету, здравоохранению, народному образованию и социаль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Крещенского сельсовета               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Убинского района                                             Крещенского сельсовета Убинского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А.А.Сапочёва                              ____________И.В.Листратенко</w:t>
      </w:r>
    </w:p>
    <w:p>
      <w:pPr>
        <w:sectPr>
          <w:type w:val="nextPage"/>
          <w:pgSz w:w="11906" w:h="16838"/>
          <w:pgMar w:left="1134" w:right="567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 11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.11.2021 №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Крещенского сельсовета Убинского района Новосибирской области на 2021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9"/>
        <w:gridCol w:w="3139"/>
        <w:gridCol w:w="1596"/>
      </w:tblGrid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налог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ды бюджетной класс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умма,руб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 - ВСЕГО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31 447,2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 700,0</w:t>
            </w:r>
          </w:p>
        </w:tc>
      </w:tr>
      <w:tr>
        <w:trPr>
          <w:trHeight w:val="43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ДФ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000,0</w:t>
            </w:r>
          </w:p>
        </w:tc>
      </w:tr>
      <w:tr>
        <w:trPr>
          <w:trHeight w:val="37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1030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700,0</w:t>
            </w:r>
          </w:p>
        </w:tc>
      </w:tr>
      <w:tr>
        <w:trPr>
          <w:trHeight w:val="19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3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</w:t>
            </w:r>
          </w:p>
        </w:tc>
      </w:tr>
      <w:tr>
        <w:trPr>
          <w:trHeight w:val="117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4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,0</w:t>
            </w:r>
          </w:p>
        </w:tc>
      </w:tr>
      <w:tr>
        <w:trPr>
          <w:trHeight w:val="19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1 05025  10 0000 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 85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13 01995 10 0000 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00,0</w:t>
            </w:r>
          </w:p>
        </w:tc>
      </w:tr>
      <w:tr>
        <w:trPr>
          <w:trHeight w:val="22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0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 850,0</w:t>
            </w:r>
          </w:p>
        </w:tc>
      </w:tr>
      <w:tr>
        <w:trPr>
          <w:trHeight w:val="360" w:hRule="atLeast"/>
        </w:trPr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из вышестояще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84 857,2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16001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2 000,0</w:t>
            </w:r>
          </w:p>
        </w:tc>
      </w:tr>
      <w:tr>
        <w:trPr>
          <w:trHeight w:val="449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ё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35118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960,0</w:t>
            </w:r>
          </w:p>
        </w:tc>
      </w:tr>
      <w:tr>
        <w:trPr>
          <w:trHeight w:val="7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29999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72 897,2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41 407,2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 11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.11.2021 №  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на 2021 год по разделам, подразделам, целевым статьям и виду расходов  в ведомственной структуре  расходов бюджета Крещенского сельсовета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57" w:type="dxa"/>
        </w:tblCellMar>
      </w:tblPr>
      <w:tblGrid>
        <w:gridCol w:w="9180"/>
        <w:gridCol w:w="540"/>
        <w:gridCol w:w="540"/>
        <w:gridCol w:w="540"/>
        <w:gridCol w:w="1260"/>
        <w:gridCol w:w="540"/>
        <w:gridCol w:w="1440"/>
      </w:tblGrid>
      <w:tr>
        <w:trPr>
          <w:trHeight w:val="3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з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др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2021 г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дминистрация Крещен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ОБЩЕГОСУДАРСТВЕННЫЕ ВОПРОС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83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3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Глава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,6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5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6,7</w:t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</w:t>
            </w:r>
            <w:r>
              <w:rPr>
                <w:sz w:val="20"/>
                <w:szCs w:val="20"/>
              </w:rPr>
              <w:t xml:space="preserve">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4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700001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1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формление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7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ащита населения и территории от последствий чрезвычайных ситуаций природного и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хногенного характера, гражданская оборон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,6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4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и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сбалансированности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000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4,5</w:t>
            </w:r>
          </w:p>
        </w:tc>
      </w:tr>
      <w:tr>
        <w:trPr>
          <w:trHeight w:val="4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0,0</w:t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</w:tc>
      </w:tr>
      <w:tr>
        <w:trPr>
          <w:trHeight w:val="2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3</w:t>
            </w:r>
          </w:p>
        </w:tc>
      </w:tr>
      <w:tr>
        <w:trPr>
          <w:trHeight w:val="2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3</w:t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,3</w:t>
            </w:r>
          </w:p>
        </w:tc>
      </w:tr>
      <w:tr>
        <w:trPr>
          <w:trHeight w:val="2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1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1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3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,3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</w:t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</w:t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9,0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6</w:t>
            </w:r>
          </w:p>
        </w:tc>
      </w:tr>
      <w:tr>
        <w:trPr>
          <w:trHeight w:val="2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2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эк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2,6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и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8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7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7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8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2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>
          <w:trHeight w:val="1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1</w:t>
            </w:r>
          </w:p>
        </w:tc>
      </w:tr>
      <w:tr>
        <w:trPr>
          <w:trHeight w:val="2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lang w:val="en-US" w:eastAsia="en-US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 выплаты  населению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пенсии, социальные доплаты к пен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ТОГО РАС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26,4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 11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.11.2021 № 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рещенского сельсовет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9"/>
        <w:gridCol w:w="497"/>
        <w:gridCol w:w="4304"/>
        <w:gridCol w:w="1980"/>
      </w:tblGrid>
      <w:tr>
        <w:trPr>
          <w:trHeight w:val="146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стро-ки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руб.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 997,58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 997,58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-</w:t>
            </w:r>
            <w:r>
              <w:rPr/>
              <w:t>8 541 407,2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-8 541 407,2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8 926 404,78</w:t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8 926 404,78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10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20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3:00Z</dcterms:created>
  <dc:creator>d</dc:creator>
  <dc:description/>
  <cp:keywords/>
  <dc:language>en-US</dc:language>
  <cp:lastModifiedBy>admin</cp:lastModifiedBy>
  <cp:lastPrinted>2021-11-25T09:54:00Z</cp:lastPrinted>
  <dcterms:modified xsi:type="dcterms:W3CDTF">2021-11-30T08:52:00Z</dcterms:modified>
  <cp:revision>358</cp:revision>
  <dc:subject/>
  <dc:title/>
</cp:coreProperties>
</file>