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.2021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четвертой сессии шестого созыва от 24.12.2020 № 18 «О бюджете Крещенского сельсовета Убинского района на 2021 год и плановый период 2022-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четвертой сессии шестого созыва от 24.12.2020 № 18 «О бюджете Крещенского сельсовета Убинского района на 2021 год и плановый период 2022-2023 годов» (с учетом изменений, внесенных  решениями  Совета депутатов Крещенского сельсовета шестого созыва от 09.02.2021 № 24, от 24.05.2021 № 31),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«7 880 310,00» заменить цифрами «8 478 310,00»;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В подпункте 2 пункта 1 решения цифры «8 265 307,58» заменить цифрами «8 863 307,58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384 997,5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1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1 год»  изложить в следующей редакции согласно, приложения № 3 к настоящему решению;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Крещенского сельсовета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Убинского района                                             Крещенского сельсовета Убинского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А.А.Сапочёва                              ____________И.В.Листратенко</w:t>
      </w:r>
    </w:p>
    <w:p>
      <w:pPr>
        <w:sectPr>
          <w:type w:val="nextPage"/>
          <w:pgSz w:w="11906" w:h="16838"/>
          <w:pgMar w:left="1134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2021 №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1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68 35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7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0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7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</w:t>
            </w:r>
          </w:p>
        </w:tc>
      </w:tr>
      <w:tr>
        <w:trPr>
          <w:trHeight w:val="19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1 05025  1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 85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85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21 76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6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2 0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960,0</w:t>
            </w:r>
          </w:p>
        </w:tc>
      </w:tr>
      <w:tr>
        <w:trPr>
          <w:trHeight w:val="7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9 80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78 310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2021 № 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1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3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7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7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4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48,2</w:t>
            </w:r>
          </w:p>
        </w:tc>
      </w:tr>
      <w:tr>
        <w:trPr>
          <w:trHeight w:val="4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7,0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6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6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,6</w:t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1,2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6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6</w:t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,9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1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0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9,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8 863,3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2021 №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 997,58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 997,58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-</w:t>
            </w:r>
            <w:r>
              <w:rPr/>
              <w:t>8 478 31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8 478 31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8 863 307,58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8 863 307,58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1-06-25T11:58:00Z</cp:lastPrinted>
  <dcterms:modified xsi:type="dcterms:W3CDTF">2021-06-28T07:35:00Z</dcterms:modified>
  <cp:revision>329</cp:revision>
  <dc:subject/>
  <dc:title/>
</cp:coreProperties>
</file>