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/>
      </w:pPr>
      <w:r>
        <w:rPr>
          <w:szCs w:val="28"/>
        </w:rPr>
        <w:t>СОВЕТ ДЕПУТАТОВ  КРЕЩ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.2021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сессии шестого созыва от 24.12.2020 № 18 «О бюджете Крещенского сельсовета Убинского района на 2021 год и плановый период 2022-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четвертой сессии шестого созыва от 24.12.2020 № 18 «О бюджете Крещенского сельсовета Убинского района на 2021 год и плановый период 2022-2023 годов» (с учетом изменений, внесенных  решениями  Совета депутатов Крещенского сельсовета шестого созыва от 09.02.2021 № 24),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1 пункта 1 решения цифры «7 880 310,0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одпункте 2 пункта 1 решения цифры «8 265 307,58»;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3. В подпункте 3 пункта 1 решения дефицит бюджета Крещенского сельсовета Убинского района цифры  «384 997,5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Таблицу 1 приложения № 1 «Доходы бюджета Крещенского сельсовета Убинского района Новосибирской области на 2021 год» изложить в следующей редакции согласно, приложения № 1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Таблицу 1 приложения № 5 «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»  изложить в следующей редакции согласно, приложения № 2 к настоящему решению;</w:t>
      </w:r>
    </w:p>
    <w:p>
      <w:pPr>
        <w:pStyle w:val="2"/>
        <w:tabs>
          <w:tab w:val="left" w:pos="0" w:leader="none"/>
          <w:tab w:val="left" w:pos="7020" w:leader="none"/>
          <w:tab w:val="left" w:pos="8100" w:leader="none"/>
        </w:tabs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6. Таблицу 1 приложения № 4 «Источники финансирования дефицита бюджета администрации Крещенского сельсовета Убинского района на 2021 год»  изложить в следующей редакции согласно, приложения № 3 к настоящему решению;</w:t>
      </w:r>
    </w:p>
    <w:p>
      <w:pPr>
        <w:pStyle w:val="2"/>
        <w:tabs>
          <w:tab w:val="left" w:pos="0" w:leader="none"/>
          <w:tab w:val="left" w:pos="360" w:leader="none"/>
          <w:tab w:val="left" w:pos="7020" w:leader="none"/>
          <w:tab w:val="left" w:pos="81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Совета депутатов по бюджету, здравоохранению, народному образова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щенского сельсовета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Убинского района                                             Крещенского сельсовета Убинского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Д.А.Астапчук                              ____________И.В.Листратенко</w:t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Крещенского сельсовета Убинского района Новосибирской области на 2021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"/>
        <w:gridCol w:w="3139"/>
        <w:gridCol w:w="1596"/>
      </w:tblGrid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налог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ы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руб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 - 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0 3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700,0</w:t>
            </w:r>
          </w:p>
        </w:tc>
      </w:tr>
      <w:tr>
        <w:trPr>
          <w:trHeight w:val="43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ДФ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</w:t>
            </w:r>
          </w:p>
        </w:tc>
      </w:tr>
      <w:tr>
        <w:trPr>
          <w:trHeight w:val="37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</w:t>
            </w:r>
          </w:p>
        </w:tc>
      </w:tr>
      <w:tr>
        <w:trPr>
          <w:trHeight w:val="19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3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</w:tr>
      <w:tr>
        <w:trPr>
          <w:trHeight w:val="11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06 06043 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19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5025 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 850,0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1 13 01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</w:tr>
      <w:tr>
        <w:trPr>
          <w:trHeight w:val="2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850,0</w:t>
            </w:r>
          </w:p>
        </w:tc>
      </w:tr>
      <w:tr>
        <w:trPr>
          <w:trHeight w:val="360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вышестояще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23 76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16001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000,0</w:t>
            </w:r>
          </w:p>
        </w:tc>
      </w:tr>
      <w:tr>
        <w:trPr>
          <w:trHeight w:val="449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</w:t>
            </w:r>
          </w:p>
        </w:tc>
      </w:tr>
      <w:tr>
        <w:trPr>
          <w:trHeight w:val="7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1 800,0</w:t>
            </w:r>
          </w:p>
        </w:tc>
      </w:tr>
      <w:tr>
        <w:trPr>
          <w:trHeight w:val="360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0 31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на 2021 год по разделам, подразделам, целевым статьям и виду расходов  в ведомственной структуре  расходов бюджета Крещенского сельсовета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57" w:type="dxa"/>
        </w:tblCellMar>
      </w:tblPr>
      <w:tblGrid>
        <w:gridCol w:w="9180"/>
        <w:gridCol w:w="540"/>
        <w:gridCol w:w="540"/>
        <w:gridCol w:w="540"/>
        <w:gridCol w:w="1260"/>
        <w:gridCol w:w="540"/>
        <w:gridCol w:w="1440"/>
      </w:tblGrid>
      <w:tr>
        <w:trPr>
          <w:trHeight w:val="3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р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2021 г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дминистрация Креще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1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770000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</w:t>
            </w:r>
            <w:r>
              <w:rPr>
                <w:sz w:val="20"/>
                <w:szCs w:val="20"/>
              </w:rPr>
              <w:t xml:space="preserve">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4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едачи полномочий контрольно-счетных орган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000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770000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00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ормле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3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Ч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Р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4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8,2</w:t>
            </w:r>
          </w:p>
        </w:tc>
      </w:tr>
      <w:tr>
        <w:trPr>
          <w:trHeight w:val="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7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6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1,2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6</w:t>
            </w:r>
          </w:p>
        </w:tc>
      </w:tr>
      <w:tr>
        <w:trPr>
          <w:trHeight w:val="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эк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70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9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Р8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нд оплаты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ые закупки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й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плата налогов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</w:tr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 выплаты  населению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,,0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ТОГО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5,3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 шестого созыва</w:t>
      </w:r>
    </w:p>
    <w:p>
      <w:pPr>
        <w:pStyle w:val="Normal"/>
        <w:tabs>
          <w:tab w:val="clear" w:pos="708"/>
          <w:tab w:val="left" w:pos="12825" w:leader="none"/>
        </w:tabs>
        <w:jc w:val="right"/>
        <w:rPr/>
      </w:pPr>
      <w:r>
        <w:rPr/>
        <w:t xml:space="preserve"> </w:t>
      </w:r>
      <w:r>
        <w:rPr/>
        <w:t xml:space="preserve">от .2021 №  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ещен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497"/>
        <w:gridCol w:w="4304"/>
        <w:gridCol w:w="1980"/>
      </w:tblGrid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-ки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руб.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997,58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7 880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-7 880 31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265 307,5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/>
              <w:t>8 265 307,5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d</dc:creator>
  <dc:description/>
  <cp:keywords/>
  <dc:language>en-US</dc:language>
  <cp:lastModifiedBy>admin</cp:lastModifiedBy>
  <cp:lastPrinted>2021-05-31T14:39:00Z</cp:lastPrinted>
  <dcterms:modified xsi:type="dcterms:W3CDTF">2021-06-28T07:32:00Z</dcterms:modified>
  <cp:revision>323</cp:revision>
  <dc:subject/>
  <dc:title/>
</cp:coreProperties>
</file>