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.2021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твертой сессии шестого созыва от 24.12.2020 № 18 «О бюджете Крещенского сельсовета Убинского района на 2021 год и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четвертой сессии шестого созыва от 24.12.2020 № 18 «О бюджете Крещенского сельсовета Убинского района на 2021 год и плановый период 2022-2023 годов» (с учетом изменений, внесенных  решениями  Совета депутатов Крещенского сельсовета шестого созыва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7 880 310,00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подпункте 2 пункта 1 решения цифры «7 880 310,00» заменить цифрами «8 265 307,58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384 997,5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1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1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а Крещенского сельсовета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А.Сапочёва 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6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2021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1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0 3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7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7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5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23 76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2 0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1 8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80 31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2021 № 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1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7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1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0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,6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1,2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6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9,9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5,3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2021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7 880 31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7 880 31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265 307,58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265 307,5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0-10-02T12:15:00Z</cp:lastPrinted>
  <dcterms:modified xsi:type="dcterms:W3CDTF">2021-06-28T07:30:00Z</dcterms:modified>
  <cp:revision>310</cp:revision>
  <dc:subject/>
  <dc:title/>
</cp:coreProperties>
</file>