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КРЕЩЕНСКОГО СЕЛЬСОВЕТА 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УБИИСКОГО РАЙОНА 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СТАНОВЛЕНИЕ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рещ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6.11.2022 №  6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лана проведения месячника безопасности людей на водных объектах Крещенского сельсовета Убинского района Новосибирской области в осенне-зимний период 2022-2023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В целях осуществления мероприятий по обеспечению безопасности людей на водных объектах, охране жизни и здоровья, недопущения несчастных случаев и происшествий, гибели и травматизма людей на водных объектах Крещенского сельсовета Убинского района Новосибирской области в осенне-зимний период 2022-2023 годов, администрация Крещенского сельсовета Убинского района Новосибирской области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>1. В период с 16 ноября  2022 года по 16 апреля 2023 года провести месячник безопасности людей на водных объектах Крещенского сельсовета Убинского района Новосибирской области в осенне-зимний период 2022-2023 годов.</w:t>
      </w:r>
    </w:p>
    <w:p>
      <w:pPr>
        <w:pStyle w:val="Normal"/>
        <w:jc w:val="both"/>
        <w:rPr/>
      </w:pPr>
      <w:r>
        <w:rPr>
          <w:sz w:val="28"/>
        </w:rPr>
        <w:t>2. Утвердить прилагаемый План проведения месячника безопасности людей на водных объектах Крещенского сельсовета Убинского района Новосибирской области в осенне-зимний период 2022-2023 годов.</w:t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 исполнения постановления, возложить на главу  Крещенского сельсовета.</w:t>
      </w:r>
    </w:p>
    <w:p>
      <w:pPr>
        <w:pStyle w:val="Normal"/>
        <w:shd w:fill="FFFFFF" w:val="clear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щенского сельсовета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Д.А. Астап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18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1.2022 № 64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месячника безопасности людей на водных объектах Крещенского сельсовет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Убинского района Новосибирской области в осенне-зимний период 2022-2023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19"/>
        <w:gridCol w:w="1600"/>
        <w:gridCol w:w="2173"/>
        <w:gridCol w:w="2124"/>
        <w:gridCol w:w="15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контролиру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роприятия, проводимые до начала проведения месячника безопасности людей на водных объекта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по проведению месячника безопасности людей на водных объектах на территории Крещенского сельсовета Убинского района Новосибирской области в осенне-зимний период 2021-2022 год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.11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ещенского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ще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Плана проведения месячника безопасности людей на водных объектах на территории Крещенского сельсовета Убинского района Новосибирской области в осенне-зимний период 2017-2018 годов до руководителей: МКОУ «Крещенская Средняя школа», МКУК «Крещенский СКЦ», МКУ «УБ и ХО» Крещенского сельсовета.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. 11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ещенского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ще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МКОУ «Крещенская Средняя школа», по проведению занятий с учениками по безопасности людей на водных объектах в осенне-зимний период 2021-2022 год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6.04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ещенского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ще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е администрации Крещенского сельсовета по предупреждению и ликвидации чрезвычайных ситуаций и обеспечению пожарной безопасности по выработке мероприятий обеспечения безопасности людей на водных объектах в зимний период и проведения месячника безопасности людей на водных объектах Убинского района Новосибирской области в осенне-зимний период 2022-2023г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1 2022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ещенского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ще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запрещающих знаков «Выезд (выход) на лед запрещен» и информационных щитов об опасности выезда автомобильного транспорта и выхода людей на л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2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ещенского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ще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памяток и листовок «Осторожно, тонкий лед!», «На льду будь внимателен и осторожен» среди населе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2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ещенского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ще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ирования населения Крещенского сельсовета о состоянии льда на водных объектах муниципального образования в традиционных местах массового отдыха и подледного лова рыбы в средствах массовой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 года – 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ещенского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щенского сельсо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трулирования мест массового неорганизованного отдыха людей на водных объектах сотрудниками отделения полиции «Убинское» и сотрудниками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года – 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ещенского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ещенского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муниципального образования уроков безопасности по правилам поведения детей на льду (воде) в осенне-зимний период 2012-2023г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 года – 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 (ежемесячно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ещенского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Крещенского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редствах массовой информации, видео – фильмы) в осенне-зимний период 2022-2023 г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года – 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Крещенский СК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Крещенская Средняя шко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Крещенского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роприятия, проводимые по окончанию проведения месячника безопасности людей на водных объекта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ов по итогам выполнения мероприятий месячника безопасности людей на водных объектах в осенне-зимний период 2022-2023 годов в КЧСПБ Убинского район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  (с 15 ноября 2022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ещенского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Крещенского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в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на территории Крещенского сельсовета Убинского района Новосибирской области в осенне-зимний период 2022-2023 годов на заседании комиссии по предупреждению и ликвидации чрезвычайных ситуаций и обеспечению пожарной безопасности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апреля 2023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ещенского сельсов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Крещенского 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0" w:after="240"/>
      <w:jc w:val="center"/>
      <w:outlineLvl w:val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57:00Z</dcterms:created>
  <dc:creator>Priem2</dc:creator>
  <dc:description/>
  <cp:keywords/>
  <dc:language>en-US</dc:language>
  <cp:lastModifiedBy>admin</cp:lastModifiedBy>
  <cp:lastPrinted>2022-11-16T15:47:00Z</cp:lastPrinted>
  <dcterms:modified xsi:type="dcterms:W3CDTF">2022-11-16T08:48:00Z</dcterms:modified>
  <cp:revision>20</cp:revision>
  <dc:subject/>
  <dc:title>ГЛАВА УБИНСКОГО РАЙОНА</dc:title>
</cp:coreProperties>
</file>