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206"/>
      </w:tblGrid>
      <w:tr>
        <w:trPr>
          <w:trHeight w:val="1346" w:hRule="atLeast"/>
        </w:trPr>
        <w:tc>
          <w:tcPr>
            <w:tcW w:w="43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реще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>Д.А. Астапчук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«27» марта 2021 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ЖАРНОЙ БЕЗОПАСНОСТИ НАСЕЛЕННОГО ПУНКТ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ВЕРЖЕНОГО УГРОЗЕ ЛЕСНЫХ ПОЖА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4138"/>
      </w:tblGrid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ённого пун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Лисьи Норки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родского (сельского) поселени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щенский сельсовет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район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инский район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родского округ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сведения о населенном пунк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5" w:type="dxa"/>
        <w:jc w:val="left"/>
        <w:tblInd w:w="-85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340"/>
        <w:gridCol w:w="8069"/>
        <w:gridCol w:w="1106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аселенного пункта (кв. километров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60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е 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ведения о медицинских учреждениях, домах отдых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нсионатах, детских оздоровительных лагерях и объек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круглосуточным пребыванием людей, имеющих общую границ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лесным участком и относящихся к этому населенному пунк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ответствии с административно-территориальным де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93" w:type="dxa"/>
        <w:jc w:val="left"/>
        <w:tblInd w:w="-85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597"/>
        <w:gridCol w:w="2731"/>
        <w:gridCol w:w="1640"/>
        <w:gridCol w:w="1743"/>
        <w:gridCol w:w="2882"/>
      </w:tblGrid>
      <w:tr>
        <w:trPr>
          <w:trHeight w:val="8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циального объек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рсонал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ациентов (отдыхающих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Сведения о ближайших к населенному пункту подразделениях пожарной охр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7"/>
      </w:tblGrid>
      <w:tr>
        <w:trPr/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  <w:sz w:val="24"/>
                <w:szCs w:val="24"/>
              </w:rPr>
              <w:t>Подразделения пожарной охраны, дислоцированные на территории населенного пунк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, адре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ожарной охран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ПД с. Креще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вольна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К с. Новодубро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вольна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лижайшее к населенному   пункту   подразделение   пожарной   охра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ПЧ-1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ая служба субъект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Ч-71 с. Уби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40" w:type="dxa"/>
        <w:jc w:val="left"/>
        <w:tblInd w:w="-85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717"/>
        <w:gridCol w:w="3143"/>
        <w:gridCol w:w="3240"/>
        <w:gridCol w:w="234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пчук Дмитрий Андре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ещен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3) 66-45-33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почёва Анна Александро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ециалист администрации Крещенского сельсов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383) 66-45-399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Сведения о выполнении требований пожар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340"/>
        <w:gridCol w:w="7820"/>
        <w:gridCol w:w="1355"/>
        <w:gridCol w:w="105"/>
      </w:tblGrid>
      <w:tr>
        <w:trPr>
          <w:trHeight w:val="437" w:hRule="atLeast"/>
        </w:trPr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ыполнении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7" w:hRule="atLeast"/>
        </w:trPr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роприятий по обеспечению пожарной безопасности в планах (программах) развития территорий населенного пункта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0" w:type="dxa"/>
            <w:tcBorders>
              <w:top w:val="single" w:sz="4" w:space="0" w:color="000000"/>
            </w:tcBorders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 о готовности населенного пункта к пожароопасному сезону:</w:t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tabs>
                <w:tab w:val="clear" w:pos="708"/>
                <w:tab w:val="left" w:pos="385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евня Лисьи Норки Убинского района Новосибирской области</w:t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ое наименование населенного пункта)</w:t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ТОВ</w:t>
            </w:r>
            <w:r>
              <w:rPr>
                <w:sz w:val="24"/>
                <w:szCs w:val="24"/>
              </w:rPr>
              <w:t> к летнему пожароопасному сезону 2021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щенского сельсовета</w:t>
        <w:tab/>
        <w:tab/>
        <w:tab/>
        <w:tab/>
        <w:tab/>
      </w:r>
      <w:r>
        <w:rPr>
          <w:color w:val="FF0000"/>
          <w:sz w:val="28"/>
          <w:szCs w:val="28"/>
        </w:rPr>
        <w:t xml:space="preserve">               </w:t>
      </w:r>
      <w:r>
        <w:rPr>
          <w:sz w:val="28"/>
          <w:szCs w:val="28"/>
        </w:rPr>
        <w:t>А.А. Сапочёва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подпись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расная строка"/>
    <w:basedOn w:val="Normal"/>
    <w:qFormat/>
    <w:pPr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44:00Z</dcterms:created>
  <dc:creator>User</dc:creator>
  <dc:description/>
  <cp:keywords/>
  <dc:language>en-US</dc:language>
  <cp:lastModifiedBy>admin</cp:lastModifiedBy>
  <cp:lastPrinted>2021-03-18T10:31:00Z</cp:lastPrinted>
  <dcterms:modified xsi:type="dcterms:W3CDTF">2021-03-18T03:32:00Z</dcterms:modified>
  <cp:revision>29</cp:revision>
  <dc:subject/>
  <dc:title> </dc:title>
</cp:coreProperties>
</file>