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ЕЩЕН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Б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 18.11.2021                          № 69-па                                                                                  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населенных пунктов Крещенского сельсовета Уб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рещенского сельсовета Убинского района Новосибирской области по осуществлению первичных мер пожарной безопасности в границах населенных пунктов, руководствуясь Уставом Крещенского сельсовета Убинского района Новосибирской области, администрация Крещен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Крещенского сельсовета Убинского района Новосибирской области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ем силу постановление администрации Крещенского сельсовета Убинского района Новосибирской области от 14.04.2021 № 29-па «Об утверждении Порядка установления особого противопожарного режима в границах  Крещенского сельсовета У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Информационный бюллетень «Вестник Крещенского сельсовета»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Контроль исполнения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Крещенского сельсовета Убинского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йона Новосибирской области                                                            Д.А. Астапчу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ещенского сельсовета Убинского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21  № 69-па</w:t>
      </w:r>
    </w:p>
    <w:p>
      <w:pPr>
        <w:pStyle w:val="ConsPlus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Крещенского сельсовета Убинского района Новосиби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Убинского района по осуществлению первичных мер пожарной безопасности в границах населенных пунктов Крещенского сельсовета Убинского района Новосибирской области (далее — территория населенных пунктов)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ещенского сельсовета Уб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становлен особый противопожарный режим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и структурные подразделения администрации Крещенского сельсовета Убин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Крещенского сельсовета Убинского района Новосибирской области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Крещенского сельсовета Убинского района Новосибирской области 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9:00Z</dcterms:created>
  <dc:creator>Lenovo User</dc:creator>
  <dc:description/>
  <cp:keywords/>
  <dc:language>en-US</dc:language>
  <cp:lastModifiedBy>admin</cp:lastModifiedBy>
  <cp:lastPrinted>2021-11-18T09:28:00Z</cp:lastPrinted>
  <dcterms:modified xsi:type="dcterms:W3CDTF">2021-11-18T02:29:00Z</dcterms:modified>
  <cp:revision>4</cp:revision>
  <dc:subject/>
  <dc:title>АДМИНИСТРАЦИЯ ___ СЕЛЬСКОГО СОВЕТА</dc:title>
</cp:coreProperties>
</file>