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КРЕЩ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Креще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29.03.2021  № 22-п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оздании профилактической группы по предупреждению</w:t>
      </w:r>
    </w:p>
    <w:p>
      <w:pPr>
        <w:pStyle w:val="Normal"/>
        <w:tabs>
          <w:tab w:val="clear" w:pos="708"/>
          <w:tab w:val="left" w:pos="9498" w:leader="none"/>
        </w:tabs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профилактике пожаров в жилых помещениях  на территории Крещенского сельсовета Убинского района Новосибирской области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 и в целях предупреждения пожаров в жилых помещениях и гибели на них людей, </w:t>
      </w:r>
      <w:r>
        <w:rPr>
          <w:rFonts w:cs="Times New Roman" w:ascii="Times New Roman" w:hAnsi="Times New Roman"/>
          <w:sz w:val="28"/>
          <w:lang w:val="ru-RU"/>
        </w:rPr>
        <w:t xml:space="preserve">администрация Креще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lang w:val="ru-RU"/>
        </w:rPr>
        <w:t>п о с т а н о в л я е т: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left="142" w:firstLine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оздать на территории Крещенского сельсовета Убинского района Новосибирской области профилактическую группу по предупреждению и профилактике пожаров в жилых помещениях и утвердить ее состав согласно приложению  1. </w:t>
      </w:r>
    </w:p>
    <w:p>
      <w:pPr>
        <w:pStyle w:val="Normal"/>
        <w:ind w:left="142" w:firstLine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екомендовать профилактической группе по предупреждению и профилактике пожаров в жилых помещениях согласно графику работы проводить подворные обходы и профилактические осмотры жилых домов и надворных построек, инструктировать граждан о мерах пожарной безопасности с вручением предложений об устранении выявленных нарушений требований пожарной безопасности. При профилактических осмотрах жилья и надворных построек обратить особое внимание местам проживания одиноких престарелых граждан, многодетных семей, а так же социально неориентированных групп населения. </w:t>
      </w:r>
    </w:p>
    <w:p>
      <w:pPr>
        <w:pStyle w:val="Normal"/>
        <w:ind w:left="142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Утвердить прилагаемый график работы группы по предупреждению и профилактике пожаров в жилых помещениях на территории Крещенского сельсовета Убинского района Новосибирской области. 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опубликовать в газете «Информационный бюллетень «Вестник Крещенского сельсовет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Крещенского сельсовета Убинского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Новосибирской области                                                          А.А.Сапочёва</w:t>
      </w:r>
    </w:p>
    <w:p>
      <w:pPr>
        <w:pStyle w:val="Normal"/>
        <w:shd w:fill="FFFFFF" w:val="clear"/>
        <w:ind w:left="142" w:firstLine="426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rFonts w:ascii="Times New Roman" w:hAnsi="Times New Roman" w:cs="Times New Roman"/>
          <w:color w:val="2D2D2D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щенского сельсовета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инского района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color w:val="C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9.03.2021 №</w:t>
      </w:r>
      <w:r>
        <w:rPr>
          <w:rFonts w:cs="Times New Roman" w:ascii="Times New Roman" w:hAnsi="Times New Roman"/>
          <w:color w:val="C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2-п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</w:t>
      </w:r>
    </w:p>
    <w:p>
      <w:pPr>
        <w:pStyle w:val="Bodytext31"/>
        <w:shd w:fill="auto" w:val="clear"/>
        <w:spacing w:lineRule="auto" w:line="240" w:before="0" w:after="0"/>
        <w:ind w:left="23" w:hanging="0"/>
        <w:jc w:val="center"/>
        <w:rPr>
          <w:rStyle w:val="Bodytext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Bodytext3"/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офилактической группы по предупреждению и профилактике пожаров в жилых помещениях на территории Крещенского сельсовета Убинского района Новосибирской области</w:t>
      </w:r>
    </w:p>
    <w:p>
      <w:pPr>
        <w:pStyle w:val="Bodytext31"/>
        <w:shd w:fill="auto" w:val="clear"/>
        <w:spacing w:lineRule="auto" w:line="240" w:before="0" w:after="0"/>
        <w:ind w:left="23" w:hanging="0"/>
        <w:jc w:val="center"/>
        <w:rPr>
          <w:rStyle w:val="Bodytext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685"/>
        <w:gridCol w:w="5670"/>
      </w:tblGrid>
      <w:tr>
        <w:trPr>
          <w:trHeight w:val="64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амилия,</w:t>
            </w:r>
            <w:r>
              <w:rPr>
                <w:rFonts w:cs="Times New Roman" w:ascii="Times New Roman" w:hAnsi="Times New Roman"/>
                <w:lang w:val="ba-RU"/>
              </w:rPr>
              <w:t xml:space="preserve"> и</w:t>
            </w:r>
            <w:r>
              <w:rPr>
                <w:rFonts w:cs="Times New Roman" w:ascii="Times New Roman" w:hAnsi="Times New Roman"/>
                <w:lang w:val="ru-RU"/>
              </w:rPr>
              <w:t>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нимаемая должность 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u-RU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Астапчук Дмитрий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Крещенского сельсовета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почёва Ан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2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1 разряда администрации Крещенского сельсовета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рощук Ма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иректор МКУК «Крещенский СКЦ»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истротенко Ирина Владимиров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 согласован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2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иальной работе, МКУ «Центр социального обслуживания населения»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щук Алексей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оста д. Лисьи-Норк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/>
              <w:t>Устинов Игорь Анатольеви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по согласован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нженер отдела лесных отношений по Убинском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сничеству министерства природных ресурсов и экологии НСО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ундра Гал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депутатов Крещенского сельсовета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8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робьёв Сергей Викторови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 согласован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ковый уполномоченный отделения полиции «Убинское МО» МВД России «Каргатский»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275"/>
        <w:gridCol w:w="2693"/>
      </w:tblGrid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щенского сельсовета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инского района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color w:val="C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9.03.2021 №</w:t>
      </w:r>
      <w:r>
        <w:rPr>
          <w:rFonts w:cs="Times New Roman" w:ascii="Times New Roman" w:hAnsi="Times New Roman"/>
          <w:color w:val="C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2-п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ты группы по предупреждению и профилактике пожар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жилых помещениях на территории Крещенского сельсовета Убинского района Новосибирской области 2021 год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7"/>
        <w:gridCol w:w="3477"/>
        <w:gridCol w:w="3640"/>
      </w:tblGrid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проведения мероприятия*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</w:t>
            </w:r>
          </w:p>
        </w:tc>
      </w:tr>
      <w:tr>
        <w:trPr>
          <w:trHeight w:val="1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ъяснительная работа с гражданами о мерах пожарной безопасност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Крещенского сельсовета, специалист по социальной работе, МКУ «Центр социального обслуживания населения» 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ворные обходы и профилактические осмотры жилых домов и надворных построек, инструктажи граждан о мерах пожарной безопасности с вручением предложений об устранении выявленных нарушений требований П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Крещенского сельсовета, специалист по социальной работе, МКУ «Центр социального обслуживания населения»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ворные обходы и профилактические осмотры жилых домов и надворных построек, инструктажи граждан о мерах пожарной безопасности с вручением предложений об устранении выявленных нарушений требований ПБ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Крещенского сельсовета, специалист по социальной работе, МКУ «Центр социального обслуживания населения»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орные обходы и профилактические осмотры жилых домов и надворных построек, инструктаж граждан о мерах пожарной безопасности с вручением предложений об устранении выявленных нарушений требований П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Крещенского сельсовета, специалист по социальной работе, МКУ «Центр социального обслуживания населения»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орные обходы и профилактические осмотры жилых домов и надворных построек, инструктаж граждан о мерах пожарной безопасности с вручением предложений об устранении выявленных нарушений требований П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Крещенского сельсовета, специалист по социальной работе, МКУ «Центр социального обслуживания населения»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ворные обходы и профилактические осмотры жилых домов и надворных построек, инструктаж граждан о мерах пожарной безопасности с вручением предложений об устранении выявленных нарушений требований ПБ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Крещенского сельсовета, специалист по социальной работе, МКУ «Центр социального обслуживания населения»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орные обходы и профилактические осмотры жилых домов и надворных построек, инструктаж граждан о мерах пожарной безопасности с вручением предложений об устранении выявленных нарушений требований П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Крещенского сельсовета, специалист по социальной работе, МКУ «Центр социального обслуживания населения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мероприятия согласовывается при направлении соответствующих сообщений членам группы по предупреждению и профилактике пожаров в жилых помещениях  на территории Крещенского сельсовета Убинского района Новосибирской области за 10 дней до проведения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гласованию с членами группы по предупреждению и профилактике пожаров в жилых помещениях (одиноких престарелых граждан, многодетных семей, а так же социально неориентированных групп населения) могут проводиться дополнительные подворные обходы и профилактические осмотры жилых домов и надворных построек, инструктаж граждан о мерах пожарной безопасности с вручением предложений об устранении выявленных нарушений требований пожарной безопасности и иные профилактические мероприятия по профилактике пожаров на территории Крещенского сельсовета Убинского района Новосибирской област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b/>
      <w:bCs/>
      <w:spacing w:val="3"/>
      <w:sz w:val="26"/>
      <w:szCs w:val="26"/>
      <w:shd w:fill="FFFFFF" w:val="clear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  <w:lang w:val="en-US" w:bidi="en-US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  <w:lang w:val="en-US" w:bidi="en-US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rFonts w:ascii="Calibri" w:hAnsi="Calibri" w:eastAsia="Calibri" w:cs="Times New Roman"/>
      <w:b/>
      <w:bCs/>
      <w:spacing w:val="3"/>
      <w:sz w:val="26"/>
      <w:szCs w:val="26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02:00Z</dcterms:created>
  <dc:creator>Aitovsky2019</dc:creator>
  <dc:description/>
  <cp:keywords/>
  <dc:language>en-US</dc:language>
  <cp:lastModifiedBy>admin</cp:lastModifiedBy>
  <cp:lastPrinted>2021-03-29T14:39:00Z</cp:lastPrinted>
  <dcterms:modified xsi:type="dcterms:W3CDTF">2021-03-29T07:41:00Z</dcterms:modified>
  <cp:revision>11</cp:revision>
  <dc:subject/>
  <dc:title/>
</cp:coreProperties>
</file>