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ГЛАВА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КРЕЩЕНСКОГО СЕЛЬСОВЕТ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БИНСКОГО  РАЙОН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ОВОСИБИ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. Крещенско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 17.12.2020  № 1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 утверждении  Плана проведения планов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верок в 2021 году в администрации Крещенского сельсовета Убинского района Новосиби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В соответствии с Федеральным законом от 26.12.2008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ascii="Times New Roman" w:hAnsi="Times New Roman"/>
          <w:b/>
          <w:sz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1. Из-за  отсутствия на территории администрации Крещенского сельсовета Убинского района Новосибирской области юридических лиц и индивидуальных предпринимателей подлежащих проверке в 2021 году, «План проведения плановых проверок в 2021 году в администрации Крещенского сельсовета Убинского района Новосибирской области»,  не утверждать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Д.А. Астапчук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6:00Z</dcterms:created>
  <dc:creator>ПК</dc:creator>
  <dc:description/>
  <dc:language>en-US</dc:language>
  <cp:lastModifiedBy/>
  <cp:lastPrinted>2019-08-21T11:31:00Z</cp:lastPrinted>
  <dcterms:modified xsi:type="dcterms:W3CDTF">2021-02-25T16:44:00Z</dcterms:modified>
  <cp:revision>6</cp:revision>
  <dc:subject/>
  <dc:title>ГЛАВА КРЕЩЕНСКОГО СЕЛЬСОВЕТА УБИНСК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