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1</w:t>
      </w:r>
    </w:p>
    <w:p>
      <w:pPr>
        <w:pStyle w:val="Normal"/>
        <w:jc w:val="right"/>
        <w:rPr/>
      </w:pPr>
      <w:r>
        <w:rPr/>
        <w:t>к решению  4 -ой сессии Совета депутатов</w:t>
      </w:r>
    </w:p>
    <w:p>
      <w:pPr>
        <w:pStyle w:val="Normal"/>
        <w:jc w:val="right"/>
        <w:rPr/>
      </w:pPr>
      <w:r>
        <w:rPr/>
        <w:t>Креще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8    от   24.12.2020 года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Крещенского сельсовета Убинского района на 2021 год и плановый период 2022 и 2023 годов </w:t>
      </w:r>
    </w:p>
    <w:p>
      <w:pPr>
        <w:pStyle w:val="Normal"/>
        <w:jc w:val="center"/>
        <w:rPr/>
      </w:pPr>
      <w:r>
        <w:rPr/>
        <w:t xml:space="preserve">Перечень главных администраторов налоговых и неналоговых доходов бюджета Крещенского сельсовета Убинского района, за исключением безвозмездных поступлений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26"/>
        <w:gridCol w:w="5504"/>
      </w:tblGrid>
      <w:tr>
        <w:trPr>
          <w:trHeight w:val="216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 бюджета</w:t>
            </w:r>
          </w:p>
        </w:tc>
      </w:tr>
      <w:tr>
        <w:trPr>
          <w:trHeight w:val="70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ходов  бюджета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начейство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_GoBack"/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0"/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ФНС по Новосибирской области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и 228 Налогового кодекса Российской Федерации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логового кодекса Российской Федерации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статьей 227.1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 (*)</w:t>
            </w:r>
          </w:p>
        </w:tc>
      </w:tr>
      <w:tr>
        <w:trPr>
          <w:trHeight w:val="29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*)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1000001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*)</w:t>
            </w:r>
          </w:p>
        </w:tc>
      </w:tr>
      <w:tr>
        <w:trPr>
          <w:trHeight w:val="51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Крещенского сельсовета Убинского района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3 01995 10 0000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3 02995 10 0000 1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13 02065 10 0000 1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 14 02053 10 0000 4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1 14 06025 10 0000 43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117 01050 10 0000 18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15001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29999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35118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45160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02 40014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202 49999 1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02 30024 10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4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2 19 00000 01 0000 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главных администраторов безвозмездных поступлений доходов бюджета на 2021-2023 гг. Крещенского сельсовета Убинского района Новосибирской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аблица 2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726"/>
        <w:gridCol w:w="5504"/>
      </w:tblGrid>
      <w:tr>
        <w:trPr>
          <w:trHeight w:val="216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 бюджета</w:t>
            </w:r>
          </w:p>
        </w:tc>
      </w:tr>
      <w:tr>
        <w:trPr>
          <w:trHeight w:val="18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ещенского сельсовета</w:t>
            </w:r>
          </w:p>
        </w:tc>
      </w:tr>
      <w:tr>
        <w:trPr>
          <w:trHeight w:val="2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02 15001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02 29999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5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7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02 4516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5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02 40014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0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202 49999 10 0000 15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02 30024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8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2 19 60010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D56543701BA75D68970AD2E739C6CB5A9053BB01C12C27FE69FAFC6CD15B1C629E075EA0151E6AF139BEC2D9D4E62E5BE1E8435231FC7K02AH" TargetMode="External"/><Relationship Id="rId3" Type="http://schemas.openxmlformats.org/officeDocument/2006/relationships/hyperlink" Target="consultantplus://offline/ref=ACDD56543701BA75D68970AD2E739C6CB5A9053BB01C12C27FE69FAFC6CD15B1C629E075EA0852E8A54C9EF93CC54165FEA11E9B29211EKC2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2:03:00Z</dcterms:created>
  <dc:creator>Admin</dc:creator>
  <dc:description/>
  <cp:keywords/>
  <dc:language>en-US</dc:language>
  <cp:lastModifiedBy>admin</cp:lastModifiedBy>
  <dcterms:modified xsi:type="dcterms:W3CDTF">2020-12-23T09:04:00Z</dcterms:modified>
  <cp:revision>9</cp:revision>
  <dc:subject/>
  <dc:title/>
</cp:coreProperties>
</file>