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5.08.2021                                                              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,от 25.06.2021 № 3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 «8 478 310,0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 «8 863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08.2021 № 38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8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21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8 31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08.2021 № 38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9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7,8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2,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9,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 863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08.2021 № 38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08-24T16:08:00Z</cp:lastPrinted>
  <dcterms:modified xsi:type="dcterms:W3CDTF">2021-08-24T09:10:00Z</dcterms:modified>
  <cp:revision>330</cp:revision>
  <dc:subject/>
  <dc:title/>
</cp:coreProperties>
</file>