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ЩЕН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0" w:hanging="0"/>
        <w:rPr/>
      </w:pPr>
      <w:r>
        <w:rPr>
          <w:sz w:val="28"/>
          <w:szCs w:val="28"/>
        </w:rPr>
        <w:t xml:space="preserve">26.12.2019                                                           № 178 </w:t>
      </w:r>
    </w:p>
    <w:p>
      <w:pPr>
        <w:pStyle w:val="Sourcetagcenterupperelementtitleprilozhenietitl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240" w:after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порядке передачи муниципального имущества во временное безвозмездное пользование </w:t>
      </w:r>
    </w:p>
    <w:p>
      <w:pPr>
        <w:pStyle w:val="Sourcetagjustify"/>
        <w:spacing w:before="24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главы 36 Гражданск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Федерального закона от 26.07.2006 № 135-ФЗ "О защите конкуренции", Устава Крещенского сельсовета Убинского района Новосибирской области, в целях приведения в соответствие с действующим законодательством, </w:t>
      </w:r>
      <w:r>
        <w:rPr>
          <w:sz w:val="28"/>
          <w:szCs w:val="28"/>
        </w:rPr>
        <w:t>Совет депутатов Крещенского сельсовета Убинского района Новосибирской области пятого созыва РЕШИЛ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. Утвердить прилагаемое Положение о порядке передачи муниципального имущества во временное безвозмездное пользование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Информационный бюллетень «Вестник Крещенского сельсовет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Крещенского сельсовета Убинского района Новосибирской области 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щенского сельсовета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                                        Крещенского сельсовета 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Д.А.Астапчук                               ____________М.В.Дорощук</w:t>
      </w:r>
    </w:p>
    <w:p>
      <w:pPr>
        <w:pStyle w:val="Sourcetagcenterupperelementtitleprilozhenietitle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вадцать седьмой сесс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депутатов </w:t>
      </w:r>
      <w:r>
        <w:rPr>
          <w:color w:val="000000"/>
        </w:rPr>
        <w:t>Креще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овета Уби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Sourcetagcenterupperelementtitleprilozhenietitle"/>
        <w:spacing w:before="0" w:after="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t>от 26.12.2019 №178</w:t>
      </w:r>
    </w:p>
    <w:p>
      <w:pPr>
        <w:pStyle w:val="Sourcetagcenterupperelementtitleprilozhenietitle"/>
        <w:spacing w:before="240" w:after="240"/>
        <w:jc w:val="righ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ourcetagcenterupperelementtitleprilozhenie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порядке передачи муниципального имущества во временное</w:t>
        <w:br/>
        <w:t>безвозмездное пользование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26.07.2006 № 135-ФЗ "О защите конкуренции", Уставом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и определяет основания, условия и порядок передачи в безвозмездное пользование имущества, находящегося в собственности муниципального образования, условия использования имущества, переданного во временное безвозмездное пользование, а также порядок осуществления контроля за его использованием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Правила, установленные настоящим Положением, обязательны для органов местного самоуправления и их должностных лиц, а также для находящихся на территории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юридических и физических лиц, а также органов государственной власти и их должностных лиц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о временное безвозмездное пользование может быть передано движимое (за исключением средств местного бюджета и ценных бумаг) и недвижимое муниципальное имущество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Настоящее Положение не регулирует вопросы передачи в безвозмездное пользование земельных участков, городских лесов, иных природных ресурсов, а также помещений, предоставляемых для размещения общественных (ресурсных) центров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и необходимого для их работы движимого имущества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.3. Ссудополучателями муниципального имущества в случаях, предусмотренных настоящим Положением, могут выступать действующие в соответствии с Федеральным законом от 12.01.1996 № 7-ФЗ "О некоммерческих организациях" социально ориентированные некоммерческие организации в случаях, предусмотренных статьей 17.1 Федерального закона от 26.07.2006 № 135-ФЗ "О защите конкуренции" (далее - ссудополучатели)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.4. Ссудодателями муниципального имущества является администрация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, муниципальные учрежде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не вправе передавать муниципальное имущество в безвозмездное пользование до согласования такой передачи в порядке, установленном настоящим Положением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предоставления муниципального имущества во временное безвозмездное пользование не должен превышать трех суток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униципальное имущество передается во временное безвозмездное пользование без проведения торгов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редоставления некоммерческим организациям, не признаваемым в соответствии с Федеральным законом от 26.07.2006 № 135-ФЗ "О защите конкуренции" хозяйствующими субъектами, помещений в общественных (ресурсных) центрах срок действия договоров безвозмездного пользования, заключенных с указанными организациями, может быть продлен до появления возможности предоставления помещений в общественных (ресурсных) центрах муниципального образова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передачи имущества во временное безвозмездное пользование</w:t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2.1. Для рассмотрения вопроса о предоставлении муниципального имущества во временное безвозмездное пользование ссудополучатель (заявитель) направляет в администрацию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заявку по форме, утвержденной администрацией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заявке должно прилагаться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письменное обоснование целесообразности предоставления запрашиваемого имущества заявителю для целей, указанных в заявке, схема запрашиваемого строения (помещения)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- копии следующих документов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) учредительных документов заявителя со всеми изменениями и дополнениями к ним на дату подачи заявки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идетельства о государственной регистрации в качестве юридического лица;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ов, подтверждающих должностные полномочия руководител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удополучатель вправе приложить к заявке документы, не предусмотренные настоящим Положением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2.3. Администрация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регистрирует заявку в день ее поступления и в течение одного рабочего дня с момента регистрации проверяет заявку и прилагаемые к ней документы на предмет соответствия требованиям, установленным настоящим Положением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, поданная с нарушением требований, установленных настоящим Положением, не подлежит дальнейшему рассмотрению, о чем заявитель извещается письменно с указанием причины отказа от дальнейшего рассмотрения заявки. Извещение направляется заявителю с возвратом поданной заявки и приложенных к ней документов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При отсутствии достаточного обоснования целесообразности предоставления запрашиваемого имущества заявителю администрация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 вправе направить заявителю запрос о предоставлении дополнительного обоснования. В случае не предоставления в достаточного обоснования в течение одного рабочего дня с момента получения указанного запроса администрация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вправе возвратить заявку заявителю с указанием причин отказа от дальнейшего рассмотрении заявки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врата заявки заявитель вправе устранить причины отказа в рассмотрении заявки и вновь подать заявку в установленном порядке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2.4. Заявка с прилагаемыми к ней документами передается на согласование в Общественный совет по делам некоммерческих организаций при администрации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не позднее двух рабочих дней с момента ее поступления в администрацию</w:t>
      </w:r>
      <w:r>
        <w:rPr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рассмотрения заявки о предоставлении муниципального имущества во временное безвозмездное пользование не должен превышать пяти рабочих дней с момента ее поступления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2.6. При обращении с заявкой о предоставлении муниципального имущества, находящегося в составе муниципальной казны, во временное безвозмездное пользование администрация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с учетом мнения Общественного совета по делам некоммерческих организаций при администрации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вправе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ать заявку и заключить договор временного безвозмездного пользования либо направить заявителю мотивированный отказ в предоставлении имущества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При обращении с заявкой о предоставлении имущества, закрепленного за муниципальным учреждением, администрация </w:t>
      </w:r>
      <w:r>
        <w:rPr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вправе: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ить заявителю и ссудодателю письменное согласование передачи имущества в безвозмездное пользование либо направить заявителю и ссудополучателю мотивированный отказ от согласования предоставления имущества.</w:t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говор временного безвозмездного пользования</w:t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говоры временного безвозмездного пользования оформляются по видам имущества и формам согласно приложениям к Положению: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1) договор временного безвозмездного пользования объектами недвижимости (приложение № 1 к Положению);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>2) договор временного безвозмездного пользования движимым имуществом (приложение № 2 к Положению).</w:t>
      </w:r>
    </w:p>
    <w:p>
      <w:pPr>
        <w:pStyle w:val="Sourcetagjustify"/>
        <w:spacing w:before="0" w:after="0"/>
        <w:rPr/>
      </w:pPr>
      <w:r>
        <w:rPr>
          <w:color w:val="000000"/>
          <w:sz w:val="28"/>
          <w:szCs w:val="28"/>
        </w:rPr>
        <w:t xml:space="preserve">Договор временного безвозмездного пользования, заключаемого муниципальным учреждением, подлежит заключению по форме, утвержденной администрацией </w:t>
      </w:r>
      <w:r>
        <w:rPr>
          <w:sz w:val="28"/>
          <w:szCs w:val="28"/>
        </w:rPr>
        <w:t>Креще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если заявитель (ссудополучатель) в течение одного рабочего дня после дня получения проекта договора не подписал его и не представил протокол разногласий, Ссудодатель вправе отказаться от заключения договора временного безвозмездного пользова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говор временного безвозмездного пользования заключается путем составления единого документа, подписанного сторонами в 2-х экземплярах, которые хранятся у ссудополучателя и ссудодател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временного безвозмездного пользования имуществом, закрепленного за учреждением, заключается путем составления единого документа, подписанного сторонами в трех экземплярах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судодатель передает муниципальное имущество ссудополучателю во временное безвозмездное пользование по акту приема-передачи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движимого имущества должен содержать перечень имущества, передаваемого ссудополучателю, с указанием года его выпуска, технических характеристик, балансовой стоимости, процента износа основных фондов, а также иных данных, позволяющих идентифицировать движимое имущество, передаваемое в качестве объекта безвозмездного пользования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каз ссудополучателя от договора временного безвозмездного пользования в пользу другого лица в любой форме (по договору уступки, по договору о совместной деятельности и др.) не допускается и не является основанием для передачи имущества последнему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за использованием муниципального имущества, переданного в временное безвозмездное пользование</w:t>
      </w:r>
    </w:p>
    <w:p>
      <w:pPr>
        <w:pStyle w:val="Sourcetagjustifyelementtitlepunkt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использованием имущества, переданного во временное безвозмездное пользование, осуществляет ссудодатель в соответствии с действующим законодательством и департамент в пределах предоставленных ему полномочий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несоблюдения ссудополучателем условий договора временного безвозмездного пользования, требований настоящего Положения и действующего законодательства, ссудодатель обязан предпринять меры к устранению нарушений.</w:t>
      </w:r>
    </w:p>
    <w:p>
      <w:pPr>
        <w:pStyle w:val="Sourcetagjustif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нарушение требований, установленных настоящим Положением, наступает в соответствии с действующим законодательством.</w:t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/>
      </w:pPr>
      <w:r>
        <w:rPr>
          <w:color w:val="000000"/>
        </w:rPr>
        <w:t>Приложение № 1</w:t>
        <w:br/>
        <w:t>к Положению о порядке передачи</w:t>
        <w:br/>
        <w:t>муниципального имущества во временное</w:t>
        <w:br/>
        <w:t>безвозмездное пользование</w:t>
      </w:r>
    </w:p>
    <w:p>
      <w:pPr>
        <w:pStyle w:val="Normal"/>
        <w:jc w:val="center"/>
        <w:rPr/>
      </w:pPr>
      <w:r>
        <w:rPr/>
        <w:t>ДОГОВОР</w:t>
        <w:br/>
        <w:t>временного безвозмездного пользования муниципальным</w:t>
        <w:br/>
        <w:t>недвижимым имуществом</w:t>
      </w:r>
    </w:p>
    <w:tbl>
      <w:tblPr>
        <w:tblW w:w="47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80"/>
        <w:gridCol w:w="2530"/>
      </w:tblGrid>
      <w:tr>
        <w:trPr/>
        <w:tc>
          <w:tcPr>
            <w:tcW w:w="20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______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__" __________ 200_ г.</w:t>
            </w:r>
          </w:p>
        </w:tc>
      </w:tr>
    </w:tbl>
    <w:p>
      <w:pPr>
        <w:pStyle w:val="Normal"/>
        <w:rPr/>
      </w:pPr>
      <w:r>
        <w:rPr/>
        <w:t>_____________________ в лице ________________________, действующего на основании ____________________, именуемый в дальнейшем "Ссудодатель", с одной стороны, и _________________________________, в лице _______________, действующего на основании _____________________, именуемый в дальнейшем "Ссудополучатель", с другой стороны, заключили договор о 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 основании _________________________ Ссудодатель обязуется передать Ссудополучателю во временное безвозмездное пользование муниципальное имущество, указанное в п. 1.2 настоящего Договора, балансовой стоимостью _______________________ (__________________) руб., по состоянию на "__" __________ 200_ г.</w:t>
      </w:r>
    </w:p>
    <w:p>
      <w:pPr>
        <w:pStyle w:val="Normal"/>
        <w:rPr/>
      </w:pPr>
      <w:r>
        <w:rPr/>
        <w:t>1.2. Во временное безвозмездное пользование передается:</w:t>
      </w:r>
    </w:p>
    <w:p>
      <w:pPr>
        <w:pStyle w:val="Normal"/>
        <w:rPr/>
      </w:pPr>
      <w:r>
        <w:rPr/>
        <w:t>1) объект нежилого муниципального фонда в виде сооружения, отдельно стоящего нежилого здания, части здания (в том числе встроенного, пристроенного, встроенно-пристроенного), входящего в состав нежилого или жилого здания, именуемый в дальнейшем "Объект" (нужное указать), расположенный по адресу: г. _______________, ул. _______________, дом ____, в ________________________ районе, общей площадью ____ кв. м (из них основной ____ кв. м), в т.ч. ____ кв. м из общей площади Объекта передаются Ссудополучателю в совместное пользование с третьими лицами, доля совместно используемой площади составляет ____ кв. м.</w:t>
      </w:r>
    </w:p>
    <w:p>
      <w:pPr>
        <w:pStyle w:val="Normal"/>
        <w:rPr/>
      </w:pPr>
      <w:r>
        <w:rPr/>
        <w:t>Планировка и экспликация Объекта являются неотъемлемой частью настоящего Договора.</w:t>
      </w:r>
    </w:p>
    <w:p>
      <w:pPr>
        <w:pStyle w:val="Normal"/>
        <w:rPr/>
      </w:pPr>
      <w:r>
        <w:rPr/>
        <w:t>1.3. Объект предоставляется для _________________________.</w:t>
      </w:r>
    </w:p>
    <w:p>
      <w:pPr>
        <w:pStyle w:val="Normal"/>
        <w:rPr/>
      </w:pPr>
      <w:r>
        <w:rPr/>
        <w:t>1.4. Настоящий Договор вступает в силу с момента его регистрации Ссудодателем.</w:t>
      </w:r>
    </w:p>
    <w:p>
      <w:pPr>
        <w:pStyle w:val="Normal"/>
        <w:rPr/>
      </w:pPr>
      <w:r>
        <w:rPr/>
        <w:t>1.5. Срок временного безвозмездного пользования имуществом с "__" __________ 20__ г. по "__" __________ 20__ г.</w:t>
      </w:r>
    </w:p>
    <w:p>
      <w:pPr>
        <w:pStyle w:val="Normal"/>
        <w:rPr/>
      </w:pPr>
      <w:r>
        <w:rPr/>
        <w:t>Объект считается переданным с момента подписания сторонами акта приема-пере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/>
      </w:pPr>
      <w:r>
        <w:rPr/>
        <w:t>2.1. Ссудодатель обязан:</w:t>
      </w:r>
    </w:p>
    <w:p>
      <w:pPr>
        <w:pStyle w:val="Normal"/>
        <w:rPr/>
      </w:pPr>
      <w:r>
        <w:rPr/>
        <w:t>2.1.1 передать Ссудополучателю Объект, указанный в пункте 1.2 настоящего Договора, в срок непосредственно с момента заключения настоящего Договора по акту приемки-передачи;</w:t>
      </w:r>
    </w:p>
    <w:p>
      <w:pPr>
        <w:pStyle w:val="Normal"/>
        <w:rPr/>
      </w:pPr>
      <w:r>
        <w:rPr/>
        <w:t>2.1.2 в случае аварийного состояния всего Объекта или его части, препятствующего его дальнейшей эксплуатации по целевому назначению, незамедлительно принять необходимые меры для проведения неотложных ремонтных работ на Объекте;</w:t>
      </w:r>
    </w:p>
    <w:p>
      <w:pPr>
        <w:pStyle w:val="Normal"/>
        <w:rPr/>
      </w:pPr>
      <w:r>
        <w:rPr/>
        <w:t>2.1.3 контролировать выполнение Ссудополучателем условий настоящего Договора.</w:t>
      </w:r>
    </w:p>
    <w:p>
      <w:pPr>
        <w:pStyle w:val="Normal"/>
        <w:rPr/>
      </w:pPr>
      <w:r>
        <w:rPr/>
        <w:t>2.2. Ссудополучатель обязан:</w:t>
      </w:r>
    </w:p>
    <w:p>
      <w:pPr>
        <w:pStyle w:val="Normal"/>
        <w:rPr/>
      </w:pPr>
      <w:r>
        <w:rPr/>
        <w:t>2.2.1 использовать Объект по назначению, указанному в п. 1.3 Договора;</w:t>
      </w:r>
    </w:p>
    <w:p>
      <w:pPr>
        <w:pStyle w:val="Normal"/>
        <w:rPr/>
      </w:pPr>
      <w:r>
        <w:rPr/>
        <w:t>2.2.2 поддерживать Объект, полученный в безвозмездное пользование, в исправном состоянии;</w:t>
      </w:r>
    </w:p>
    <w:p>
      <w:pPr>
        <w:pStyle w:val="Normal"/>
        <w:rPr/>
      </w:pPr>
      <w:r>
        <w:rPr/>
        <w:t>2.2.3 обеспечить сохранность и эксплуатацию инженерных сетей, оборудования, коммуникаций, расположенных в Объекте, в соответствии с установленными техническими требованиями;</w:t>
      </w:r>
    </w:p>
    <w:p>
      <w:pPr>
        <w:pStyle w:val="Normal"/>
        <w:rPr/>
      </w:pPr>
      <w:r>
        <w:rPr/>
        <w:t>2.2.4 вернуть Ссудодателю Объект, переданный в безвозмездное пользование, по акту передачи непосредственно после прекращения срока предоставления Объекта в безвозмездное пользование. Объект должен быть возвращен в надлежащем состоянии, пригодном для его дальнейшей эксплуатации, вместе со всеми неотделимыми улучшениями, произведенными Ссудополучателем с момента начала действия Договора до момента возврата Объ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льзования и содержания Объекта</w:t>
      </w:r>
    </w:p>
    <w:p>
      <w:pPr>
        <w:pStyle w:val="Normal"/>
        <w:rPr/>
      </w:pPr>
      <w:r>
        <w:rPr/>
        <w:t>3.1. В целях контроля за соблюдением условий настоящего Договора Ссудополучатель обязан обеспечить представителю Ссудодателя в рабочее время доступ на Объект.</w:t>
      </w:r>
    </w:p>
    <w:p>
      <w:pPr>
        <w:pStyle w:val="Normal"/>
        <w:rPr/>
      </w:pPr>
      <w:r>
        <w:rPr/>
        <w:t>3.2. Ссудополучатель не вправе каким-либо образом распоряжаться имуществом, переданным в безвозмездное пользование, в том числе отчуждать его, передавать во владение или в пользование третьим лицам, совершать иные действия, влекущие возможность утраты имущества его собственн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rPr/>
      </w:pPr>
      <w:r>
        <w:rPr/>
        <w:t>4.1. Ссудополучатель несет ответственность за нарушение правил пожарной безопасности, правил эксплуатации электроустановок, правил и норм технической эксплуатации имущества и т.д., в случае нанесения Ссудодателю ущерба от нарушения Ссудополучателем указанных правил, Ссудополучатель обязан возместить Ссудодателю или третьим лицам причиненный ущерб в полном объеме на основании данных оценки ущерба, подготовленной независимой лицензированной организ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ступление в силу, изменение и прекращение договора</w:t>
      </w:r>
    </w:p>
    <w:p>
      <w:pPr>
        <w:pStyle w:val="Normal"/>
        <w:rPr/>
      </w:pPr>
      <w:r>
        <w:rPr/>
        <w:t>5.1. Настоящий Договор вступает в силу с момента подписания его Сторонами.</w:t>
      </w:r>
    </w:p>
    <w:p>
      <w:pPr>
        <w:pStyle w:val="Normal"/>
        <w:rPr/>
      </w:pPr>
      <w:r>
        <w:rPr/>
        <w:t>5.2. Вс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rPr/>
      </w:pPr>
      <w:r>
        <w:rPr/>
        <w:t>5.4. Ссудодатель вправе досрочно расторгнуть действие настоящего Договора в случаях, когда Ссудополучатель:</w:t>
      </w:r>
    </w:p>
    <w:p>
      <w:pPr>
        <w:pStyle w:val="Normal"/>
        <w:rPr/>
      </w:pPr>
      <w:r>
        <w:rPr/>
        <w:t>5.4.1 использует Объект в целом или его часть не по назначению, указанному в п. 1.3 настоящего Договора;</w:t>
      </w:r>
    </w:p>
    <w:p>
      <w:pPr>
        <w:pStyle w:val="Normal"/>
        <w:rPr/>
      </w:pPr>
      <w:r>
        <w:rPr/>
        <w:t>5.4.2 умышленно или по неосторожности ухудшает состояние Объекта или инженерно-технического оборудования, сетей, коммуникаций, расположенных в Объекте и обеспечивающих его функцион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rPr/>
      </w:pPr>
      <w:r>
        <w:rPr/>
        <w:t>6.1. Все уведомления и извещения, предусмотренные настоящим Договором, направляются с уведомлением о вручении по следующим адресам:</w:t>
      </w:r>
    </w:p>
    <w:p>
      <w:pPr>
        <w:pStyle w:val="Normal"/>
        <w:rPr/>
      </w:pPr>
      <w:r>
        <w:rPr/>
        <w:t>Ссудодатель - ______________________________________________,</w:t>
      </w:r>
    </w:p>
    <w:p>
      <w:pPr>
        <w:pStyle w:val="Normal"/>
        <w:rPr/>
      </w:pPr>
      <w:r>
        <w:rPr/>
        <w:t>Ссудополучатель - __________________________________________.</w:t>
      </w:r>
    </w:p>
    <w:p>
      <w:pPr>
        <w:pStyle w:val="Normal"/>
        <w:rPr/>
      </w:pPr>
      <w:r>
        <w:rPr/>
        <w:t>6.2. Обо всех изменениях в адресах и реквизитах стороны должны немедленно информировать друг друга.</w:t>
      </w:r>
    </w:p>
    <w:p>
      <w:pPr>
        <w:pStyle w:val="Normal"/>
        <w:rPr/>
      </w:pPr>
      <w:r>
        <w:rPr/>
        <w:t>6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Normal"/>
        <w:rPr/>
      </w:pPr>
      <w:r>
        <w:rPr/>
        <w:t>6.4. Настоящий Договор составлен в 3 экземплярах. Один хранится у Ссудодателя, один - у Ссудополучателя, один - в администрации МО.</w:t>
      </w:r>
    </w:p>
    <w:tbl>
      <w:tblPr>
        <w:tblW w:w="6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За Ссудодателя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За Ссудополучателя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"__" __________ 20__ г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"__" __________ 20__ г.</w:t>
            </w:r>
          </w:p>
        </w:tc>
      </w:tr>
    </w:tbl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/>
      </w:pPr>
      <w:r>
        <w:rPr>
          <w:color w:val="000000"/>
        </w:rPr>
        <w:t>Приложение № 2</w:t>
        <w:br/>
        <w:t>к Положению о порядке передачи</w:t>
        <w:br/>
        <w:t>муниципального имущества во временное</w:t>
        <w:br/>
        <w:t>безвозмездное пользование</w:t>
      </w:r>
    </w:p>
    <w:p>
      <w:pPr>
        <w:pStyle w:val="Sourcetagcenterupperelementtitleprilozhenietitle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  <w:br/>
        <w:t>временного безвозмездного пользования муниципальным</w:t>
        <w:br/>
        <w:t>движимым имуществом</w:t>
      </w:r>
    </w:p>
    <w:p>
      <w:pPr>
        <w:pStyle w:val="Sourcetagright"/>
        <w:spacing w:before="240" w:after="240"/>
        <w:jc w:val="right"/>
        <w:rPr>
          <w:color w:val="000000"/>
        </w:rPr>
      </w:pPr>
      <w:r>
        <w:rPr>
          <w:color w:val="000000"/>
        </w:rPr>
        <w:t>"__" __________ 200_ г.</w:t>
      </w:r>
    </w:p>
    <w:p>
      <w:pPr>
        <w:pStyle w:val="Sourcetagjustify"/>
        <w:spacing w:before="240" w:after="240"/>
        <w:rPr>
          <w:color w:val="000000"/>
        </w:rPr>
      </w:pPr>
      <w:r>
        <w:rPr>
          <w:color w:val="000000"/>
        </w:rPr>
        <w:t>_____________________ в лице ________________________, действующего на основании ____________________, именуемый в дальнейшем "Ссудодатель", с одной стороны, и _________________________________, в лице _______________, действующего на основании _____________________, именуемый в дальнейшем "Ссудополучатель", с другой стороны, заключили договор о следующем.</w:t>
      </w:r>
    </w:p>
    <w:p>
      <w:pPr>
        <w:pStyle w:val="Sourcetagcenterelementtitlepunkttitl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1.1. На основании _______________________ Ссудодатель обязуется передать Ссудополучателю в безвозмездное пользование муниципальное имущество (согласно приложению к Договору), указанное в п. 1.2 настоящего Договора, общей балансовой стоимостью _______________________ рублей, по состоянию на "__" __________ 20__ года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1.2. В безвозмездное пользование передается:</w:t>
      </w:r>
    </w:p>
    <w:p>
      <w:pPr>
        <w:pStyle w:val="Sourcetagjustifyupper"/>
        <w:spacing w:before="0" w:after="0"/>
        <w:rPr>
          <w:color w:val="000000"/>
        </w:rPr>
      </w:pPr>
      <w:r>
        <w:rPr>
          <w:color w:val="000000"/>
        </w:rPr>
        <w:t>1.2.1. ______________________________________________</w:t>
      </w:r>
    </w:p>
    <w:p>
      <w:pPr>
        <w:pStyle w:val="Sourcetagjustifyupper"/>
        <w:spacing w:before="0" w:after="0"/>
        <w:rPr>
          <w:color w:val="000000"/>
        </w:rPr>
      </w:pPr>
      <w:r>
        <w:rPr>
          <w:color w:val="000000"/>
        </w:rPr>
        <w:t>1.2.2. ______________________________________________;</w:t>
      </w:r>
    </w:p>
    <w:p>
      <w:pPr>
        <w:pStyle w:val="Sourcetagjustifyupper"/>
        <w:spacing w:before="0" w:after="0"/>
        <w:rPr>
          <w:color w:val="000000"/>
        </w:rPr>
      </w:pPr>
      <w:r>
        <w:rPr>
          <w:color w:val="000000"/>
        </w:rPr>
        <w:t>1.2.3. ______________________________________________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1.3. Имущество предоставляется для ___________________________________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1.4. Срок безвозмездного пользования имуществом с момента подписания настоящего Договора Сторонами по "__" __________ 20__ г. Имущество считается переданным с момента подписания сторонами акта приемки-передачи.</w:t>
      </w:r>
    </w:p>
    <w:p>
      <w:pPr>
        <w:pStyle w:val="Sourcetagcenterelementtitlepunkttitl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1. Ссудодатель обязан передать Ссудополучателю имущество, указанное в п. 1.2 Договора, непосредственно с момента подписания Сторонами настоящего Договора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2. Ссудополучатель обязан: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2.1 использовать имущество, переданное по п. 1.2 Договора, по назначению, указанному в п. 1.3 Договора;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2.2 принять имущество, указанное в п. 1.2 Договора, в срок не позднее 10 календарных дней с момента регистрации Договора;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2.3 поддерживать имущество, полученное в безвозмездное пользование, в исправном состоянии и производить все виды его ремонта за счет собственных средств;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2.2.4 вернуть Ссудодателю имущество, переданное во временное безвозмездное пользование, по акту передачи непосредственно после прекращения срока безвозмездного пользования по настоящему Договору. Имущество должно быть возвращено в состоянии не худшем, чем оно было передано Ссудополучателю, с учетом нормативного износа.</w:t>
      </w:r>
    </w:p>
    <w:p>
      <w:pPr>
        <w:pStyle w:val="Sourcetagcenterelementtitlepunkttitl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пользования и содержания имущества</w:t>
      </w:r>
    </w:p>
    <w:p>
      <w:pPr>
        <w:pStyle w:val="Sourcetagjustify"/>
        <w:spacing w:before="240" w:after="240"/>
        <w:rPr>
          <w:color w:val="000000"/>
        </w:rPr>
      </w:pPr>
      <w:r>
        <w:rPr>
          <w:color w:val="000000"/>
        </w:rPr>
        <w:t>3.1. В целях контроля за соблюдением условий Договора Ссудополучатель обязан обеспечить Ссудодателю доступ к имуществу, переданному в безвозмездное пользование, в рабочее время.</w:t>
      </w:r>
    </w:p>
    <w:p>
      <w:pPr>
        <w:pStyle w:val="Sourcetagjustify"/>
        <w:spacing w:before="240" w:after="240"/>
        <w:rPr>
          <w:color w:val="000000"/>
        </w:rPr>
      </w:pPr>
      <w:r>
        <w:rPr>
          <w:color w:val="000000"/>
        </w:rPr>
        <w:t>3.2. Ссудополучатель не вправе каким-либо образом распоряжаться имуществом, переданным в безвозмездное пользование, в том числе отчуждать его, передавать в аренду или пользование третьим лицам, совершать иные действия, влекущие возможность утраты имущества его собственником.</w:t>
      </w:r>
    </w:p>
    <w:p>
      <w:pPr>
        <w:pStyle w:val="Sourcetagcenterelementtitlepunkttitl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4.1. Ответственность за вред, причиненный третьим лицам и работникам Ссудополучателя, при использовании имущества, указанного в п. 1.2 Договора, несет Ссудополучатель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4.2. Ссудодатель не несет ответственности за убытки, возникшие в результате деятельности Ссудополучателя, и не отвечает по его обязательствам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4.3. Неисполнение Ссудополучателем требований п.п. 2.2.1 - 2.2.3 является основанием для расторжения настоящего Договора в одностороннем порядке по инициативе Ссудодателя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4.4. Ссудополучатель возмещает Ссудодателю в полном объеме ущерб имуществу, нанесенный по вине Ссудополучателя, переданному по Договору.</w:t>
      </w:r>
    </w:p>
    <w:p>
      <w:pPr>
        <w:pStyle w:val="Sourcetagcenterelementtitlepunkttitl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чие условия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5.1. Все уведомления и извещения, предусмотренные настоящим Договором, направляются с уведомлением о вручении по следующим адресам: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Ссудодатель - ______________________________________________,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Ссудополучатель - __________________________________________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5.2. Обо всех изменениях в адресах и реквизитах стороны должны немедленно информировать друг друга.</w:t>
      </w:r>
    </w:p>
    <w:p>
      <w:pPr>
        <w:pStyle w:val="Sourcetagjustify"/>
        <w:spacing w:before="0" w:after="0"/>
        <w:rPr>
          <w:color w:val="000000"/>
        </w:rPr>
      </w:pPr>
      <w:r>
        <w:rPr>
          <w:color w:val="000000"/>
        </w:rPr>
        <w:t>5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Sourcetagjustify"/>
        <w:spacing w:before="0" w:after="0"/>
        <w:rPr/>
      </w:pPr>
      <w:r>
        <w:rPr/>
        <w:t>5.4. Настоящий Договор составлен в 3 экземплярах. Один хранится у Ссудодателя, один - у Ссудополучателя, один - в администрации МО.</w:t>
      </w:r>
    </w:p>
    <w:tbl>
      <w:tblPr>
        <w:tblW w:w="6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3435"/>
      </w:tblGrid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За Ссудодателя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За Ссудополучателя:</w:t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"__" __________ 20__ г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/>
              <w:t>"__" __________ 20__ г.</w:t>
            </w:r>
          </w:p>
        </w:tc>
      </w:tr>
    </w:tbl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ourcetagrightelementtitleprilozhenietitle"/>
        <w:spacing w:before="240" w:after="24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tagcenterupperelementtitleprilozhenietitle">
    <w:name w:val="source__tag center upper element-title prilozhenie-title"/>
    <w:basedOn w:val="Normal"/>
    <w:qFormat/>
    <w:pPr>
      <w:spacing w:before="280" w:after="280"/>
    </w:pPr>
    <w:rPr/>
  </w:style>
  <w:style w:type="paragraph" w:styleId="Sourcetagjustify">
    <w:name w:val="source__tag justify"/>
    <w:basedOn w:val="Normal"/>
    <w:qFormat/>
    <w:pPr>
      <w:spacing w:before="280" w:after="280"/>
    </w:pPr>
    <w:rPr/>
  </w:style>
  <w:style w:type="paragraph" w:styleId="Sourcetagright">
    <w:name w:val="source__tag right"/>
    <w:basedOn w:val="Normal"/>
    <w:qFormat/>
    <w:pPr>
      <w:spacing w:before="280" w:after="280"/>
    </w:pPr>
    <w:rPr/>
  </w:style>
  <w:style w:type="paragraph" w:styleId="Sourcetagrightelementtitleprilozhenietitle">
    <w:name w:val="source__tag right element-title prilozhenie-title"/>
    <w:basedOn w:val="Normal"/>
    <w:qFormat/>
    <w:pPr>
      <w:spacing w:before="280" w:after="280"/>
    </w:pPr>
    <w:rPr/>
  </w:style>
  <w:style w:type="paragraph" w:styleId="Sourcetagcenterelementtitlepunkttitle">
    <w:name w:val="source__tag center element-title punkt-title"/>
    <w:basedOn w:val="Normal"/>
    <w:qFormat/>
    <w:pPr>
      <w:spacing w:before="280" w:after="280"/>
    </w:pPr>
    <w:rPr/>
  </w:style>
  <w:style w:type="paragraph" w:styleId="Sourcetagcenterelementtitleprilozhenietitle">
    <w:name w:val="source__tag center element-title prilozhenie-title"/>
    <w:basedOn w:val="Normal"/>
    <w:qFormat/>
    <w:pPr>
      <w:spacing w:before="280" w:after="280"/>
    </w:pPr>
    <w:rPr/>
  </w:style>
  <w:style w:type="paragraph" w:styleId="Sourcetagjustifyelementtitlepunkttitle">
    <w:name w:val="source__tag justify element-title punkt-title"/>
    <w:basedOn w:val="Normal"/>
    <w:qFormat/>
    <w:pPr>
      <w:spacing w:before="280" w:after="280"/>
    </w:pPr>
    <w:rPr/>
  </w:style>
  <w:style w:type="paragraph" w:styleId="Sourcetagjustifyupper">
    <w:name w:val="source__tag justify upp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ourcetagjustifyelementtitlerazdeltitle">
    <w:name w:val="source__tag justify element-title razdel-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2:00Z</dcterms:created>
  <dc:creator>admin</dc:creator>
  <dc:description/>
  <cp:keywords/>
  <dc:language>en-US</dc:language>
  <cp:lastModifiedBy>admin</cp:lastModifiedBy>
  <dcterms:modified xsi:type="dcterms:W3CDTF">2019-12-25T09:01:00Z</dcterms:modified>
  <cp:revision>14</cp:revision>
  <dc:subject/>
  <dc:title/>
</cp:coreProperties>
</file>