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ЩЕНСКОГО СЕЛЬСОВЕТ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0"/>
        <w:ind w:firstLine="709"/>
        <w:contextualSpacing/>
        <w:outlineLvl w:val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от 21.02 . 2020                                                                № 5-п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Инвентаризация и паспортизация муниципальных автомобильных дорог местного значения общего пользования Крещенского сельсовета Убинского района Новосиби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-2023 годы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Новосибирской области от 23.01.2015 № 22-п «Об утверждении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, в целях проведения инвентаризации и паспортизации муниципальных автомобильных дорог </w:t>
      </w:r>
      <w:r>
        <w:rPr>
          <w:sz w:val="28"/>
          <w:szCs w:val="28"/>
        </w:rPr>
        <w:t>местного значения общего пользования Крещенского сельсовета  Убинского района Новосибирской области на 2020-2023 годы администрация Крещенского сельсовета Уби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муниципальную программу «Инвентаризация и паспортизация муниципальных автомобильных дорог местного значения общего пользования Крещенского сельсовета Убинского района Новосибирской области на 2020-2023 годы</w:t>
      </w:r>
      <w:r>
        <w:rPr>
          <w:bCs/>
          <w:color w:val="000000"/>
          <w:sz w:val="28"/>
          <w:szCs w:val="28"/>
        </w:rPr>
        <w:t>».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е постановление опубликовать в газете  «Информационный бюллетень «Вестник Крещенского сельсовета»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рещ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Новосибирской области                         Д.А. Астапчук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759200</wp:posOffset>
                </wp:positionH>
                <wp:positionV relativeFrom="paragraph">
                  <wp:posOffset>100965</wp:posOffset>
                </wp:positionV>
                <wp:extent cx="270002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Cs/>
                                    </w:rPr>
                                    <w:t>Крещенского сельсовета                  Уб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Cs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</w:rPr>
                                    <w:t>от 21.02.2020 № 5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82.8pt;mso-wrap-distance-left:9pt;mso-wrap-distance-right:9pt;mso-wrap-distance-top:0pt;mso-wrap-distance-bottom:0pt;margin-top:7.95pt;mso-position-vertical-relative:text;margin-left:296pt;mso-position-horizontal-relative:margin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</w:tblGrid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ind w:firstLine="34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</w:rPr>
                              <w:t>Крещенского сельсовета                  Убинского района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</w:rPr>
                              <w:t>от 21.02.2020 № 5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Инвентаризация и паспортизация муниципальных автомобильных дорог местного значения общего пользования Крещенского сельсовета Убинского района Новосибир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2020 -2023 годы»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Паспорт муниципальной программы «Инвентаризация и паспортизация муниципальных автомобильных дорог местного значения общего  пользования  Крещенского сельсовета Убинского района Новосибирской области на 2020</w:t>
      </w:r>
      <w:r>
        <w:rPr/>
        <w:t>-2023 годы</w:t>
      </w:r>
    </w:p>
    <w:tbl>
      <w:tblPr>
        <w:tblW w:w="10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8481"/>
      </w:tblGrid>
      <w:tr>
        <w:trPr>
          <w:trHeight w:val="46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вентаризация и паспортизация муниципальных автомобильных дорог местного значения общего пользования  Крещенского сельсовета Убинского района Новосибирской области на 2020-2023 годы</w:t>
            </w:r>
          </w:p>
        </w:tc>
      </w:tr>
      <w:tr>
        <w:trPr>
          <w:trHeight w:val="23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азчик Программы 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ещенского сельсовета Убинского района Новосибирской области</w:t>
            </w:r>
          </w:p>
        </w:tc>
      </w:tr>
      <w:tr>
        <w:trPr>
          <w:trHeight w:val="46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ещенского сельсовета Убинского района Новосибирской области</w:t>
            </w:r>
          </w:p>
        </w:tc>
      </w:tr>
      <w:tr>
        <w:trPr>
          <w:trHeight w:val="69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Программы      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/>
            </w:pPr>
            <w:r>
              <w:rPr/>
              <w:t>целью Программы является инвентаризация и п</w:t>
            </w:r>
            <w:r>
              <w:rPr>
                <w:bCs/>
              </w:rPr>
              <w:t>аспортизация муниципальных автомобильных дорог местного значения общего  пользования Крещенского сельсовета Убинского района Новосибирской области</w:t>
            </w:r>
          </w:p>
        </w:tc>
      </w:tr>
      <w:tr>
        <w:trPr>
          <w:trHeight w:val="140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задачи Программы 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Инвентаризация и паспортизация дорог местного значения общего пользования в границах населенных пунктов муниципального образования.                                                                                                     2. Ведение реестра дорог местного значения общего пользования.    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>3. Повышение уровня содержания и ремонта сети автомобильных дорог общего пользования для осуществления круглогодичного, бесперебойного и безопасного движения автомобильного транспорта</w:t>
            </w:r>
          </w:p>
        </w:tc>
      </w:tr>
      <w:tr>
        <w:trPr>
          <w:trHeight w:val="46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Исполнители Программы 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ещенского сельсовета Убинского района Новосибирской области</w:t>
            </w:r>
          </w:p>
        </w:tc>
      </w:tr>
      <w:tr>
        <w:trPr>
          <w:trHeight w:val="92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Сроки реализации 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3 годы</w:t>
            </w:r>
          </w:p>
        </w:tc>
      </w:tr>
      <w:tr>
        <w:trPr>
          <w:trHeight w:val="69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бъем и источники финансирования  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90.0 тыс. рублей. Источником финансирования Программы являются средства бюджета Убинского района Новосибирской области</w:t>
            </w:r>
          </w:p>
        </w:tc>
      </w:tr>
      <w:tr>
        <w:trPr>
          <w:trHeight w:val="117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/>
            </w:pPr>
            <w:r>
              <w:rPr/>
              <w:t>выявление  и постановка на учет всех дорог местного значения общего пользования в черте населенных пунктов;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>паспортизация дорог;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>снижение накопившегося «недоремонта» сети автомобильных дорог (ликвидация ямочности, колейности, приближение к нормативному показателю ровности покрытия)</w:t>
            </w:r>
          </w:p>
        </w:tc>
      </w:tr>
    </w:tbl>
    <w:p>
      <w:pPr>
        <w:pStyle w:val="Normal"/>
        <w:ind w:left="-3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Характеристика проблемы и обоснование необходимости </w:t>
        <w:br/>
        <w:t>ее решения программными методам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-36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рожное хозяйство является одним из элементов транспортной инфраструктуры, который обеспечивает свободу передвижения граждан и делает возможным свободное перемещение товаров и услуг. Наличием и состоянием сети автомобильных дорог общего пользования определяется территориальная целостность и единство экономического простран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ть муниципальных автомобильных дорог местного значения общего пользования Крещенского сельсовета Убинского района Новосибирской области на 01.01.2020 составляет 9,0 км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 имеет  грунтощебеночное  покрытие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имеющаяся дорожная сеть поселения требует капитального ремонта и реконструкции. </w:t>
        <w:tab/>
        <w:t xml:space="preserve">Вследствие низкого технического уровня и несоответствия параметров дорог интенсивности дорожного движения средняя скорость передвижения по некоторым из них составляет менее 40 км/час, ухудшению экологической обстановки в связи с увеличением эмиссии вредных веществ. При данном техническом состоянии дорожной сети автомобиль на дорогах Крещенского сельсовета Убинского района Новосибирской области расходует в 1,5 раза больше горючего, чем на автомагистралях с нормальными техническими показателями. </w:t>
        <w:tab/>
        <w:tab/>
        <w:tab/>
        <w:t xml:space="preserve">Недооценка роли автомобильных дорог местного значения и отставание в развитии дорожной сети являются одной из причин экономических трудностей, слабого развития социальной инфраструктуры. Неудовлетворенность населения в низком качестве автодорог является причиной целого ряда негативных социальных последствий, таких ка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рживание развития культуры и образ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кращение свободного времени за счет увеличения времени пребывания в пути к месту работы, отдыха и так дале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движности населения и увеличение безработ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оказание медицин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вредных выхлопов  и  шумового воздействия от авто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рживание развития производства и предприним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снование необходимости достижения целей</w:t>
        <w:br/>
        <w:t>и задач программными метод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сть разработки муниципальной программы, направленной на решение задач  по инвентаризации и паспортизации дорог, повышению уровня содержания и ремонта дорог общего пользования для осуществления круглогодичного, бесперебойного и безопасного движения автомобильного транспорта, обусловлена необходимостью внедрения программно-целевых методов бюджетного план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лгосрочной муниципальной Программы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обязательства по уровню содержания автомобильных дорог местного значения общего пользования и перспективам их развит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расходные обязательства по программным задачам, сконцентрировав финансовые ресурсы на реализации приоритетных направлений развития дорожного хозяйст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и и задачи Программы</w:t>
      </w:r>
    </w:p>
    <w:p>
      <w:pPr>
        <w:pStyle w:val="Normal"/>
        <w:ind w:left="-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ю Программы является  инвентаризация и </w:t>
      </w:r>
      <w:r>
        <w:rPr>
          <w:bCs/>
          <w:sz w:val="28"/>
          <w:szCs w:val="28"/>
        </w:rPr>
        <w:t xml:space="preserve">паспортизация муниципальных автомобильных дорог местного значения общего  пользования Крещенского сельсовета Убинского </w:t>
      </w:r>
      <w:r>
        <w:rPr>
          <w:sz w:val="28"/>
          <w:szCs w:val="28"/>
        </w:rPr>
        <w:t xml:space="preserve"> района. Создание условий для повышения деловой активности населения путем удовлетворения спроса и доступности в автомобильных перевозках, а также повышение уровня безопасности дорожного движения и улучшение экологической обстановки путем увеличения пропускной способности  авто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рограммы будет осуществляться путем выполнения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 и паспортизация дорог;</w:t>
      </w:r>
    </w:p>
    <w:p>
      <w:pPr>
        <w:pStyle w:val="Normal"/>
        <w:jc w:val="both"/>
        <w:rPr/>
      </w:pPr>
      <w:r>
        <w:rPr>
          <w:sz w:val="28"/>
          <w:szCs w:val="28"/>
        </w:rPr>
        <w:t>повышение уровня содержания и ремонта сети автомобильных дорог общего пользования для осуществления круглогодичного, бесперебойного и безопасного движения автомобильного транспорт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направления реализации Программы</w:t>
      </w:r>
    </w:p>
    <w:p>
      <w:pPr>
        <w:pStyle w:val="Normal"/>
        <w:ind w:left="-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изация и  паспортизация дорог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вентаризация и паспортизация автодорог необходима для приведения технической документации в соответствии с действующими нормами и правилами по ее ведению. Осуществление  работ по диагностике автомобильных дорог производится в соответствии с правилами диагностики и оценки состояния автомобильных дорог ОДН 218.0.006-2002. Данная работа необходима для обследования, сбора и анализа информации о параметрах, характеристиках и условиях функционирования дорог и дорожных сооружений, наличия дефектов и причин их появления, характеристиках транспортных потоков и другой необходимой информации для оценки и прогноза состояния дорог и дорожных сооружений в процессе дальнейшей эксплуатации. Цель данной работы состоит в оценке состояния автомобильных дорог. Перечень автомобильных дорог местного значения общего пользования, находящихся на территории Крещенского сельсовета Убинского района Новосибирской области на 01.01.2019 приведен в приложении № 1 к настоящей Программе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рафик паспортизации, а так же планируемые средства на выполнение работ по инвентаризации и паспортизации автомобильных дорог приведены в таблице № 1. 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рафик паспортизации, а так же планируемые средства на выполнение работ по инвентаризации и паспортизации автомобильных дорог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084"/>
        <w:gridCol w:w="2083"/>
        <w:gridCol w:w="1828"/>
        <w:gridCol w:w="2284"/>
      </w:tblGrid>
      <w:tr>
        <w:trPr>
          <w:trHeight w:val="82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г, подлежащих паспортиз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м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оизводства рабо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Центральна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7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теклян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7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есн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7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Берегов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7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 Полево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7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 Централь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7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Школь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7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щенское- Лисьи Нор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Центральная  д. Лисьи Нор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Береговая д. Лисьи Нор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8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0</w:t>
            </w:r>
          </w:p>
        </w:tc>
      </w:tr>
    </w:tbl>
    <w:p>
      <w:pPr>
        <w:pStyle w:val="Normal"/>
        <w:ind w:firstLine="567"/>
        <w:jc w:val="right"/>
        <w:rPr>
          <w:b/>
          <w:b/>
        </w:rPr>
      </w:pPr>
      <w:r>
        <w:rPr/>
        <w:t>Таблица № 1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ханизм реализации и управления Программо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нован на принципах финансирования из местного бюджета, разграничения полномочий и ответственности всех заинтересованных участников дан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выполняющие работы по муниципальным контрактам, привлекаются к реализации Программы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Крещенского сельсовета Убинского района Новосибирской области осущест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управление реализацие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ное обеспечение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мероприятий Программы обеспечивается за счет средств бюджета Крещенского сельсовета Убинского района Новосибирской области.</w:t>
        <w:tab/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тдельные ее мероприятия в установленном порядке могут уточняться, а  объемы финансирования корректироваться с учетом утвержденных расходов бюджет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Оценка эффективности меропри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отренных программо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асходовани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ожидается достижение 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нтаризация и паспортизация дорог, ведение реестра дорог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жение накопившегося «недоремонта» сети автомобильных дорог (ликвидация ямочности, колейности, приближение к нормативному показателю ровности покры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0:00Z</dcterms:created>
  <dc:creator>novikova</dc:creator>
  <dc:description/>
  <cp:keywords/>
  <dc:language>en-US</dc:language>
  <cp:lastModifiedBy>1</cp:lastModifiedBy>
  <cp:lastPrinted>2019-12-04T16:15:00Z</cp:lastPrinted>
  <dcterms:modified xsi:type="dcterms:W3CDTF">2020-02-27T08:57:00Z</dcterms:modified>
  <cp:revision>60</cp:revision>
  <dc:subject/>
  <dc:title/>
</cp:coreProperties>
</file>