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ЕЩЕНСКОГО СЕЛЬСОВЕТА </w:t>
      </w:r>
    </w:p>
    <w:p>
      <w:pPr>
        <w:pStyle w:val="Heading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еще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21.02.2020                                                                №  4- 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7"/>
        <w:jc w:val="center"/>
        <w:rPr>
          <w:b/>
          <w:b/>
          <w:color w:val="0A0A0A"/>
          <w:sz w:val="28"/>
          <w:szCs w:val="28"/>
        </w:rPr>
      </w:pPr>
      <w:r>
        <w:rPr>
          <w:rStyle w:val="StrongEmphasis"/>
          <w:b w:val="false"/>
          <w:color w:val="0A0A0A"/>
          <w:sz w:val="28"/>
          <w:szCs w:val="28"/>
        </w:rPr>
        <w:t>Об утверждении муниципальной программы</w:t>
      </w:r>
    </w:p>
    <w:p>
      <w:pPr>
        <w:pStyle w:val="Style17"/>
        <w:jc w:val="center"/>
        <w:rPr>
          <w:b/>
          <w:b/>
          <w:color w:val="0A0A0A"/>
          <w:sz w:val="28"/>
          <w:szCs w:val="28"/>
        </w:rPr>
      </w:pPr>
      <w:r>
        <w:rPr>
          <w:rStyle w:val="StrongEmphasis"/>
          <w:b w:val="false"/>
          <w:color w:val="0A0A0A"/>
          <w:sz w:val="28"/>
          <w:szCs w:val="28"/>
        </w:rPr>
        <w:t> </w:t>
      </w:r>
      <w:r>
        <w:rPr>
          <w:rStyle w:val="StrongEmphasis"/>
          <w:b w:val="false"/>
          <w:color w:val="0A0A0A"/>
          <w:sz w:val="28"/>
          <w:szCs w:val="28"/>
        </w:rPr>
        <w:t xml:space="preserve">по энергосбережению и повышению энергетической эффективности </w:t>
      </w:r>
    </w:p>
    <w:p>
      <w:pPr>
        <w:pStyle w:val="Style17"/>
        <w:jc w:val="center"/>
        <w:rPr>
          <w:b/>
          <w:b/>
          <w:color w:val="0A0A0A"/>
          <w:sz w:val="28"/>
          <w:szCs w:val="28"/>
        </w:rPr>
      </w:pPr>
      <w:r>
        <w:rPr>
          <w:rStyle w:val="StrongEmphasis"/>
          <w:b w:val="false"/>
          <w:color w:val="0A0A0A"/>
          <w:sz w:val="28"/>
          <w:szCs w:val="28"/>
        </w:rPr>
        <w:t>в муниципальном образовании Крещенского сельсовета Убинского района Новосибирской области на 2020- 2022 годы</w:t>
      </w:r>
    </w:p>
    <w:p>
      <w:pPr>
        <w:pStyle w:val="Style17"/>
        <w:jc w:val="center"/>
        <w:rPr>
          <w:rStyle w:val="StrongEmphasis"/>
          <w:b w:val="false"/>
          <w:b w:val="false"/>
          <w:color w:val="0A0A0A"/>
        </w:rPr>
      </w:pPr>
      <w:r>
        <w:rPr>
          <w:b/>
          <w:color w:val="0A0A0A"/>
          <w:sz w:val="28"/>
          <w:szCs w:val="28"/>
        </w:rPr>
      </w:r>
    </w:p>
    <w:p>
      <w:pPr>
        <w:pStyle w:val="Style17"/>
        <w:jc w:val="center"/>
        <w:rPr>
          <w:b/>
          <w:b/>
          <w:color w:val="0A0A0A"/>
        </w:rPr>
      </w:pPr>
      <w:r>
        <w:rPr>
          <w:rStyle w:val="StrongEmphasis"/>
          <w:b w:val="false"/>
          <w:color w:val="0A0A0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23.11.2009 № 261-ФЗ «Об энергосбережении и повышении энергетической эффективности» и о повышении энергетической эффективности и о внесении изменений в отдельные законодательные акты Российской Федерации», с Распоряжением Правительства РФ от 31.12.2009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и с приказом Министерства энергетики РФ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администрация Креще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</w:t>
      </w:r>
    </w:p>
    <w:p>
      <w:pPr>
        <w:pStyle w:val="Style17"/>
        <w:rPr>
          <w:b/>
          <w:b/>
          <w:color w:val="0A0A0A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</w:t>
      </w:r>
      <w:r>
        <w:rPr>
          <w:rStyle w:val="StrongEmphasis"/>
          <w:b w:val="false"/>
          <w:color w:val="0A0A0A"/>
          <w:sz w:val="28"/>
          <w:szCs w:val="28"/>
        </w:rPr>
        <w:t xml:space="preserve"> муниципальную программу по энергосбережению и повышению энергетической эффективности в муниципальном образовании Крещенского сельсовета Убинского района Новосибирской области на 2020- 2022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остановление опубликовать в информационном бюллетене «Вестник Крещ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щ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 Новосибирской области                                     Д.А. Астапчук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щенского сельсовета Уб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2.2020 № 4-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50"/>
          <w:szCs w:val="5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50"/>
          <w:szCs w:val="50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40"/>
          <w:szCs w:val="40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bCs/>
          <w:color w:val="000000"/>
          <w:spacing w:val="11"/>
          <w:sz w:val="40"/>
          <w:szCs w:val="40"/>
        </w:rPr>
        <w:t xml:space="preserve"> В КРЕЩЕНСКОМ СЕЛЬСОВЕТЕ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40"/>
          <w:szCs w:val="40"/>
        </w:rPr>
        <w:t>УБИНСКОГО РАЙОНА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40"/>
          <w:szCs w:val="40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40"/>
          <w:szCs w:val="40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7"/>
          <w:sz w:val="40"/>
          <w:szCs w:val="40"/>
        </w:rPr>
        <w:t xml:space="preserve"> 2020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рещ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96"/>
        <w:gridCol w:w="7356"/>
        <w:gridCol w:w="912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>
          <w:trHeight w:val="40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(описательная часть) 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пробле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роки реализации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программн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эффективность и энергосбережение в жилищном фонде 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7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ергоэффективность  и энергосбереж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юджетной сфе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"Энергоэффектив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овышение энергетической эффективности в системах наружного осве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реализации и управления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сурсное обеспечение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реализации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Заклю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(табличная часть) 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 Программы энергосбережения и повышения энергетической эффективности на 2020-2022 г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достижении значений целевых показателей Программы энергосбережения и повышения энергетической эффектив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Style w:val="Emphasis"/>
          <w:b/>
          <w:b/>
          <w:bCs/>
          <w:i w:val="false"/>
          <w:i w:val="false"/>
          <w:color w:val="0A0A0A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center"/>
        <w:rPr>
          <w:rStyle w:val="Emphasis"/>
          <w:b/>
          <w:b/>
          <w:bCs/>
          <w:i w:val="false"/>
          <w:i w:val="false"/>
          <w:color w:val="0A0A0A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bCs/>
          <w:i w:val="false"/>
          <w:i w:val="false"/>
          <w:color w:val="0A0A0A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bCs/>
          <w:i w:val="false"/>
          <w:i w:val="false"/>
          <w:color w:val="0A0A0A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bCs/>
          <w:i w:val="false"/>
          <w:i w:val="false"/>
          <w:color w:val="0A0A0A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bCs/>
          <w:i w:val="false"/>
          <w:i w:val="false"/>
          <w:color w:val="0A0A0A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bCs/>
          <w:i w:val="false"/>
          <w:i w:val="false"/>
          <w:color w:val="0A0A0A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bCs/>
          <w:i w:val="false"/>
          <w:i w:val="false"/>
          <w:color w:val="0A0A0A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bCs/>
          <w:i w:val="false"/>
          <w:i w:val="false"/>
          <w:color w:val="0A0A0A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bCs/>
          <w:i w:val="false"/>
          <w:i w:val="false"/>
          <w:color w:val="0A0A0A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bCs/>
          <w:i w:val="false"/>
          <w:i w:val="false"/>
          <w:color w:val="0A0A0A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Emphasis"/>
          <w:b/>
          <w:b/>
          <w:bCs/>
          <w:i w:val="false"/>
          <w:i w:val="false"/>
          <w:color w:val="0A0A0A"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color w:val="0A0A0A"/>
          <w:sz w:val="28"/>
          <w:szCs w:val="28"/>
        </w:rPr>
      </w:pPr>
      <w:r>
        <w:rPr>
          <w:rStyle w:val="Emphasis"/>
          <w:b/>
          <w:bCs/>
          <w:i w:val="false"/>
          <w:color w:val="0A0A0A"/>
          <w:sz w:val="28"/>
          <w:szCs w:val="28"/>
        </w:rPr>
        <w:t>Паспорт</w:t>
      </w:r>
      <w:r>
        <w:rPr>
          <w:rStyle w:val="StrongEmphasis"/>
          <w:color w:val="0A0A0A"/>
          <w:sz w:val="28"/>
          <w:szCs w:val="28"/>
        </w:rPr>
        <w:t xml:space="preserve"> муниципальной программы</w:t>
      </w:r>
    </w:p>
    <w:p>
      <w:pPr>
        <w:pStyle w:val="Style17"/>
        <w:jc w:val="center"/>
        <w:rPr>
          <w:b/>
          <w:b/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 </w:t>
      </w:r>
      <w:r>
        <w:rPr>
          <w:rStyle w:val="StrongEmphasis"/>
          <w:color w:val="0A0A0A"/>
          <w:sz w:val="28"/>
          <w:szCs w:val="28"/>
        </w:rPr>
        <w:t xml:space="preserve">по энергосбережению и повышению энергетической эффективности </w:t>
      </w:r>
    </w:p>
    <w:p>
      <w:pPr>
        <w:pStyle w:val="Style17"/>
        <w:jc w:val="center"/>
        <w:rPr>
          <w:b/>
          <w:b/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в муниципальном образовании Крещенского сельсовета Убинского района Новосибирской области на 2020- 2022 годы</w:t>
      </w:r>
    </w:p>
    <w:p>
      <w:pPr>
        <w:pStyle w:val="Normal"/>
        <w:spacing w:lineRule="auto" w:line="240" w:before="0" w:after="0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64"/>
        <w:gridCol w:w="569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ещенского сельсовета Убинского района Новосибирской области</w:t>
            </w:r>
          </w:p>
        </w:tc>
      </w:tr>
      <w:tr>
        <w:trPr>
          <w:trHeight w:val="1145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№ 261-ФЗ от  23.11.2009 г. «Об энергосбере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вышении энергетической  эффективности и о внесении изменений  в отдельные законодательные акты  Российской Федерации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Правительства РФ от 31.12.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Ф от 31.12.2009 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0.02.2010  №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экономического развития РФ от 17.02.2010 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Министерства энергетики РФ от 30 июня 2014 года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 </w:t>
            </w:r>
          </w:p>
        </w:tc>
      </w:tr>
      <w:tr>
        <w:trPr>
          <w:trHeight w:val="35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ещенского сельсовета Убинского района Новосибирской области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ещенского сельсовета Убинского района Новосибирской области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стойчивого и энергоэффективного снабжения поселений Крещенского сельсовета  и рационального пользования энергоресурсами, обеспечивающими безопасные и комфортные условия проживания граждан и улучшение экологической обстановки. 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проведение комплекса организационно- правовых мероприятий по управлению энергосбережением;</w:t>
            </w:r>
          </w:p>
          <w:p>
            <w:pPr>
              <w:pStyle w:val="Style17"/>
              <w:rPr/>
            </w:pPr>
            <w:r>
              <w:rPr/>
              <w:t xml:space="preserve">- повышение эффективности системы водоснабжения; </w:t>
            </w:r>
          </w:p>
          <w:p>
            <w:pPr>
              <w:pStyle w:val="Style17"/>
              <w:rPr/>
            </w:pPr>
            <w:r>
              <w:rPr/>
              <w:t xml:space="preserve">- уменьшение потребления энергии и связанных с этим затрат по муниципальным контракта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энергетических паспортов, обеспечение учета объемов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нергетического обследова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работников администрации Крещенского сельсовета  в вопросах эффективного использования энергетических ресурсов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окращение объёмов энергетической энергии, используемой при добыче и транспортировке воды;</w:t>
            </w:r>
          </w:p>
          <w:p>
            <w:pPr>
              <w:pStyle w:val="Default"/>
              <w:rPr/>
            </w:pPr>
            <w:r>
              <w:rPr/>
              <w:t>- сокращение потерь воды при её транспортировке;</w:t>
            </w:r>
          </w:p>
          <w:p>
            <w:pPr>
              <w:pStyle w:val="Default"/>
              <w:rPr/>
            </w:pPr>
            <w:r>
              <w:rPr/>
              <w:t>- оснащенность приборами учёта;</w:t>
            </w:r>
          </w:p>
          <w:p>
            <w:pPr>
              <w:pStyle w:val="Default"/>
              <w:rPr/>
            </w:pPr>
            <w:r>
              <w:rPr/>
              <w:t>- снижение расходов энергоресурсов на собственные нужды организации, в сфере водоснабжения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-2022 годы, объем финансирования состав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– 59,0 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- сокращение удельных показателей энергопотребления экономики муниципального образования;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полный переход на приборный учет расчетов с организациями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с</w:t>
            </w:r>
            <w:r>
              <w:rPr>
                <w:color w:val="000000"/>
                <w:lang w:val="de-DE"/>
              </w:rPr>
              <w:t xml:space="preserve">нижение расходов бюджета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color w:val="000000"/>
                <w:lang w:val="de-DE"/>
              </w:rPr>
              <w:t>на оплат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электроэнергии  уличного освещ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обновления основных фонд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 и модернизации оборудования повысить надежность энергоснабжения потребителей, не менее чем на 15% снизить вероятность аварийных отказов работы энергетического оборудования и соответственно будут снижены затраты на аварийные и текущие ремонты и техническое обслуживание энерг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bookmarkStart w:id="0" w:name="YANDEX_4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грамма энергосбережения должна обеспечить снижение потребление электроэнергии 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ы проведения разработк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фер </w:t>
      </w:r>
      <w:bookmarkStart w:id="1" w:name="YANDEX_35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зяйства, в которых будут реализовываться мероприятия п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нергосбере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ю энергетической эффективност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энергетических обследований и выявление существующих потребностей по видам используемых энергоресурсов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целевых показателей и индикаторов, отражающих переход на качественно новый уровень использования энергоресурсов в</w:t>
      </w:r>
      <w:bookmarkStart w:id="2" w:name="YANDEX_37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муниципальном образова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системы мероприятий, обеспечивающих достижение определенных значений целевых показателей и индикаторов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оимостная оценка предложенных мероприяти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системы мероприятий по реализац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энергосбере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ю энергетической эффективности. 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количество участников процесса энергосбережения (граждане, организации, органы власти), решение задач повышения энергоэффективности можно достичь программно-целевыми методами, через разработку комплексных программ энергосбережения и создания системы управления, позволяющей вносить корректировки при оперативном анализе её вы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О Крещенского сельсовета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Крещенского сельсов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обозначенных темпов роста цен на электроэнергию и другие виды топлива стоимость тепловой энергии, производимой энергоснабжающими организациями, в период до 2022 года будет ра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. 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NormalWeb"/>
        <w:spacing w:before="0" w:after="0"/>
        <w:rPr/>
      </w:pPr>
      <w:r>
        <w:rPr/>
        <w:t xml:space="preserve">      </w:t>
      </w:r>
      <w:r>
        <w:rPr/>
        <w:t>Основными целями Программы являются создание условий для устойчивого и энергоэффективного снабжения поселений Крещенского сельсовета  и рационального пользования энергоресурсами, обеспечивающими безопасные и комфортные условия проживания граждан и улучшение экологической обстановки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/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оведение комплекса организационно-правовых мероприятий по управлению энергосбере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Крещенского сель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шения данной задачи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ECE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) при капитальном ремонте  жилых до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Проведение энергетических обследо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 органе местного самоуправления, муниципальных казенных учрежден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Обеспечение учета всего объема потребляемых энергетически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астить коллективными (общедомовыми) учета коммунальных ресурсов и устройствами регулирования потребления тепловой энергии и воды все  д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Уменьшение потребления энергии и связанных с этим затрат по муниципальным учрежд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Снижение, по сравнению с 2019 г., расходов электрической энергии на наружное освещение МО Крещенского сельсовета на 1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тановка приборов учета потребляемой электрической энергии в системах наружного осв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светильников наружного освещения на современные энергосберегающие  светодиодные светиль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вышение уровня компетентности работников администрации МО Крещенского сельсовета и ответственных за энергосбережение сотрудников муниципальных казенных учреждений в вопросах эффективного использования энергетических ресур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специалистов администрации МО Крещенского сельсовета и казенных учреждений в конференциях и семинарах по энергосбереж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рограммы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20 - 2022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истема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"Энергоэффективность и энергосбережение в жилищном фонде 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"Энергоэффективность  и энергосбережение в </w:t>
      </w:r>
      <w:r>
        <w:rPr>
          <w:rFonts w:cs="Times New Roman" w:ascii="Times New Roman" w:hAnsi="Times New Roman"/>
          <w:bCs/>
          <w:sz w:val="24"/>
          <w:szCs w:val="24"/>
        </w:rPr>
        <w:t>в бюджетн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"Энергоэффективность </w:t>
      </w:r>
      <w:r>
        <w:rPr>
          <w:rFonts w:cs="Times New Roman" w:ascii="Times New Roman" w:hAnsi="Times New Roman"/>
          <w:bCs/>
          <w:sz w:val="24"/>
          <w:szCs w:val="24"/>
        </w:rPr>
        <w:t>и повышение энергетической эффективности в системах наружного осв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 Подпрограмма "Энергоэффективность и энергосбережение в жилищном фонде "</w:t>
      </w:r>
    </w:p>
    <w:p>
      <w:pPr>
        <w:pStyle w:val="TextBody"/>
        <w:spacing w:lineRule="atLeast" w:line="240" w:before="0" w:after="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ый фонд относится к наиболее капиталоемким отраслям экономики муниципального образования. </w:t>
      </w:r>
    </w:p>
    <w:p>
      <w:pPr>
        <w:pStyle w:val="TextBody"/>
        <w:spacing w:lineRule="atLeast" w:line="240" w:before="0" w:after="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жилищного фонда  Крещенского сельсовета составляет 8,06 тыс. кв. метров, В жилищном фонде муниципального образования насчитывается 148 квартиры, средний  размер квартиры составляет 45 кв. метра.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словиях роста тарифов на энергоносители возрастает актуальность проблемы экономного использования энергоресурсов в жилищной сфере муниципального образования.</w:t>
      </w:r>
    </w:p>
    <w:p>
      <w:pPr>
        <w:pStyle w:val="TextBody"/>
        <w:spacing w:lineRule="atLeast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о повышению эффективности использования энергии в жилищном фонде предполагается осуществлять по следующим направлениям: </w:t>
      </w:r>
    </w:p>
    <w:p>
      <w:pPr>
        <w:pStyle w:val="TextBody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использования энергии;</w:t>
      </w:r>
    </w:p>
    <w:p>
      <w:pPr>
        <w:pStyle w:val="Normal"/>
        <w:spacing w:lineRule="atLeast" w:line="240" w:before="0" w:after="0"/>
        <w:ind w:firstLine="55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энергосберегающих мероприятий (проведение энергетических обследований, составление энергетических паспортов, оснащение приборами учета коммунальных ресурсов). 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задачей в жилищном фонде является реализация комплекса мер, направленных на приведение показателей энергоемкости к современным требованиям. 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ия мероприятий  Программы темп роста стоимости коммунальных услуг для граждан, проживающих в муниципальном жилищном фонде Крещенского сельсовета не должен превысить индекса потребительских цен за соответствующий период.</w:t>
      </w:r>
    </w:p>
    <w:p>
      <w:pPr>
        <w:pStyle w:val="TextBody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условий выполнения энергосберегающих мероприятий </w:t>
        <w:br/>
        <w:t>в жилищном фонде необходимо:</w:t>
      </w:r>
    </w:p>
    <w:p>
      <w:pPr>
        <w:pStyle w:val="TextBody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TextBody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обеспечения жилищного фонда муниципального образования приборами учета коммунальных ресурсов, перехода на расчеты между населением и поставщиками коммунальных ресурсов, исходя из показаний приборов учета;</w:t>
      </w:r>
    </w:p>
    <w:p>
      <w:pPr>
        <w:pStyle w:val="TextBody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ConsPlusNormal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ConsPlusNormal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 холодного водоснабжения.</w:t>
      </w:r>
    </w:p>
    <w:p>
      <w:pPr>
        <w:pStyle w:val="ConsPlusNormal"/>
        <w:widowControl/>
        <w:spacing w:lineRule="atLeast" w:line="24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над объемами фактически использованного ресурса должен обеспечиваться путем организации общедомового и индивидуального приборного учета.</w:t>
      </w:r>
    </w:p>
    <w:p>
      <w:pPr>
        <w:pStyle w:val="Normal"/>
        <w:autoSpaceDE w:val="false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начительной проблемой при обеспечении прозрачной и взаимопонятной системы расчетов между ресурсоснабжающими организациями и собственниками  домов является недостаточное обеспечение приборами учета потребления коммунальных ресурсов, отсутствие систем сбора и анализа этой информации и сведений текущих балансов коммунальных ресурсов. Для решения указанной проблемы необходимо реализовать жесткие нормативные требования к наличию приборов учета, установленные законодательством Российской Федерации об энергосбережении и повышении энергетической эффективности, и созд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ые муниципальные базы информационных ресурсов, включающие в себя автоматизированный сбор информации, расчетно-сервисное обслуживание потребителей услуг по принципу "одного окна", контроль за несанкционированным потреблением ресурсов, обмен данными с отраслевыми государственными автоматизированными системами и другие мероприят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дение политики, направленной на 100-процентное оснащение жилищного фонда приборами учёта потребления коммунальных ресурсов, является необходимым условием дальнейшего социально экономического развития муниципального образования, направленного на рациональное и эффективное использование ресурсного и экономического потенциал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ерный переход к расчётам с жителями за фактическое энергопотребление обеспечит предоставление качественных услуг по доступным ценам населению.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ие приборного учета не позволяет определить фактическое потребление воды и не стимулирует потребителей к экономии, что приводит к увеличению затрат на водоснабжение и увеличению себестоимости прод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е систем отопления, холодного водоснаб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входных дверей и ок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ю фаса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е водосберегающей арм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ероприятий будет осуществляться с помощью показателе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 расчётов за поставленные коммунальные ресурсы по фактическому потреблению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 экономии потребления коммуна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и, задачи развития и целевые показатели в области энергосбережения и повышения энергоэффективности в жилищном фон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кращение потери воды населением до 1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0-процентное оснащение жилых (нежилых) помещений в домах приборами учета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рынка энергосервисных услуг в жилищном фон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евые показат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расход воды в жилых домах на 1 чел. – </w:t>
      </w:r>
      <w:r>
        <w:rPr>
          <w:rFonts w:cs="Times New Roman" w:ascii="Times New Roman" w:hAnsi="Times New Roman"/>
          <w:color w:val="000000"/>
          <w:sz w:val="24"/>
          <w:szCs w:val="24"/>
        </w:rPr>
        <w:t>0,001 куб.м./чел.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расход воды в жилых домах на 1 кв.м – 1,055 куб</w:t>
      </w:r>
      <w:r>
        <w:rPr>
          <w:rFonts w:cs="Times New Roman" w:ascii="Times New Roman" w:hAnsi="Times New Roman"/>
          <w:sz w:val="24"/>
          <w:szCs w:val="24"/>
        </w:rPr>
        <w:t>.м./кв.м.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Подпрограм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Энергоэффективность  и энергосбережен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юджетной сфе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"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бюджетной сфере МО Крещенского сельсовета действуют 1 учреждение культуры - МКУК «Крещенский СКЦ» Убинск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мимо этого, потребителем коммунальных услуг является  администрация МО, расположенная в отдельно стоящем одно этажном здани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0% по сравнению с 2019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"Энергоэффектив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и повышение энергетической эффективности в системах наружного осв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наружного освещения МО  Крещенского сельсовета насчитывает 48 светодиодных светильников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по себе светодиоды используются достаточно давно, в основном для индикации. Излучение света светодиодом путём рекомбинации фотонов в области p-n перехода полупроводника при прохождении тока. Прорыв в области светодиодов, произошедший несколько лет назад, был связан в первую очередь с получением новых полупроводниковых материалов, повышающих яркость светодиодов более чем в 20 раз. В отличие от других технологий у светодиодов очень высокое КПД – не менее 90%(95-98%). В большинстве существующих технологий присутствует разогрев какого-либо тела или области, на что требуется приличные затраты энергии. Благодаря высокому КПД светодиодная технология обеспечивает низкое энергопотребление и малое тепловыделение. Помимо этого, в силу самой природы получения излучения, светодиоды обладают совокупностью характеристик, недостижимой для других технологий. Механическая и температурная устойчивость, устойчивость к перепадам напряжения, продолжительный срок службы, отличная контрастность и цветопередача. Плюс экологичность, отсутствие мерцания и ровный свет. Это и есть качество современной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данных типов свети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То есть – 3 года (или более) светодиодная лампа окупает себя, а во все последующие года приносит прибыль. При этом всё время выдавая самый качественный свет по сравнению с другими технолог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соответствующего финансирования,  более целесообразна замена светильников  на современные энергоэффективные светодиодные светильники. Стоимость 1 светодиодного светильника составляет минимум 12 тыс. руб. (средние цены – 17-18 тыс. руб.), финансовая потребность на покупку 2 светильников по МО Крещенского сельсовета составит минимум 2*12000 руб.=24000 руб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5. Механизм реализации и управления программ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базируется на принципе взаимодействия администрации Крещенского сельсовета, предприятий и организаций всех форм собственности и четкого разделения полномочий и ответственности всех участников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казчиком Программы является администрация Крещенского сельсовета Убинского района Новосибир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нителями по подпрограммам Программы являются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5715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эффективность и энергосбережение в жилищном фонде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ещенского сельсовета, МКУК «Крещенский СКЦ»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казчик Программы ежегодно уточняет и утверждает перечень мероприятий по реализации подпрограмм и разделов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, выполняющие работы по муниципальным контрактам, привлекаются к участию в реализации Программы на конкурсной основе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5 апреля 2013 года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предусматривает следующие организационные мероприятия: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льнейшее совершенствование нормативной правовой базы;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нергоаудит объектов. Перечень объектов, подлежащих обязательному энергетическому обследованию, и сроки уточняются.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ащение приборами учета и контр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информационной структуры энергосбережения;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идей энергосбережения через организацию выставок и семинаров по проблемам энергосбере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ей Программой предусмотрена реализация энергосберегающих проектов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роприятий, влияющих на надежность энергоснабжения потребителей, а так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роприятий по оснащению средствами учета  и выполнению энергетическ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следований, технического освидетельствования и проектно-изыскательских раб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далее - ПИР) будущих лет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right="4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выполнения задач, поставленных Программой, ежегодно происходит отбо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формирование плана энергосберегающих мероприятий на предстоящий год, котор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ается постановлениями Глав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тбор и формирование плана мероприятий Программы возлагаетс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ю Крещенского сельсовета.</w:t>
      </w:r>
    </w:p>
    <w:p>
      <w:pPr>
        <w:pStyle w:val="Normal"/>
        <w:shd w:fill="FFFFFF" w:val="clear"/>
        <w:spacing w:lineRule="auto" w:line="240" w:before="0" w:after="0"/>
        <w:ind w:left="14" w:right="130" w:firstLine="5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тчет о реализации Программы представляется Главе,  в Совет депутатов Крещенского сельсовета и в СМИ.</w:t>
      </w:r>
    </w:p>
    <w:p>
      <w:pPr>
        <w:pStyle w:val="Normal"/>
        <w:shd w:fill="FFFFFF" w:val="clear"/>
        <w:spacing w:lineRule="auto" w:line="240" w:before="0" w:after="0"/>
        <w:ind w:left="19" w:right="120" w:firstLine="5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 деятельность по формированию и реализации Программы должна проходить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ловиях прозрачности и гласности, обеспечиваемой своевременным освещением эт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ятельности в средствах массовой информации, а также участием в темат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ных выставках, конференциях, семинарах.</w:t>
      </w:r>
    </w:p>
    <w:p>
      <w:pPr>
        <w:pStyle w:val="Normal"/>
        <w:shd w:fill="FFFFFF" w:val="clear"/>
        <w:spacing w:lineRule="auto" w:line="240" w:before="0" w:after="0"/>
        <w:ind w:left="38" w:right="115" w:firstLine="542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нтроль за ходом реализации настоящей Программы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Креще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6. Ресурсное обеспечение Программы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рограммы осуществляется за счёт средств бюджета МО Крещенского сельсовета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ализации мероприятий могут привлекаться средства собственников жилья,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ы финансирования Программы за счет средств бюджета МО Крещенского сельсовета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ценка эффективности реализации Программы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оциально-экономические последствия и эффективность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спешная реализация Программы к 2022 году позволит обеспеч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качества оказываемых коммунальных услуг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опасность и комфортность проживания граждан в жилых до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уровня износа объектов жилищно-коммунальн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модернизации объектов коммунальной 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я энергетически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ая эффективность мер, предусмотренных Программой, заключается в следующем: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предусмотренных объемов экономии энергоресурсов создаст реальные предпосылки для стабилизации цен и тарифов для того, чтобы замедлить темпы увеличения доли расходов населения на оплату используемых энергоресурсов в общих затратах на оплату жилья и коммун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Экологическая эффектив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Экологический эффект от реализации программных мероприятий связан с повышением энергоэффективности действующего энергооборудования, снижением выбросов загрязняющих веществ в окружающую среду за счет экономии первичных энергоресурсов, участвующих в процессе энерго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ение</w:t>
      </w:r>
    </w:p>
    <w:p>
      <w:pPr>
        <w:pStyle w:val="Style17"/>
        <w:rPr>
          <w:color w:val="0A0A0A"/>
        </w:rPr>
      </w:pPr>
      <w:r>
        <w:rPr>
          <w:color w:val="0A0A0A"/>
          <w:u w:val="single"/>
        </w:rPr>
        <w:t>Реализация  Программы позволит:</w:t>
      </w:r>
    </w:p>
    <w:p>
      <w:pPr>
        <w:pStyle w:val="Style17"/>
        <w:rPr>
          <w:color w:val="0A0A0A"/>
        </w:rPr>
      </w:pPr>
      <w:r>
        <w:rPr>
          <w:color w:val="0A0A0A"/>
        </w:rPr>
        <w:t xml:space="preserve">      </w:t>
      </w:r>
      <w:r>
        <w:rPr>
          <w:color w:val="0A0A0A"/>
        </w:rPr>
        <w:t>Установить наличие в органах местного самоуправления, муниципальных учреждениях:</w:t>
      </w:r>
    </w:p>
    <w:p>
      <w:pPr>
        <w:pStyle w:val="Style17"/>
        <w:rPr>
          <w:color w:val="0A0A0A"/>
        </w:rPr>
      </w:pPr>
      <w:r>
        <w:rPr>
          <w:color w:val="0A0A0A"/>
        </w:rPr>
        <w:t xml:space="preserve">        </w:t>
      </w:r>
      <w:r>
        <w:rPr>
          <w:color w:val="0A0A0A"/>
        </w:rPr>
        <w:t>- энергетических паспортов.</w:t>
      </w:r>
    </w:p>
    <w:p>
      <w:pPr>
        <w:pStyle w:val="Style17"/>
        <w:rPr>
          <w:color w:val="0A0A0A"/>
        </w:rPr>
      </w:pPr>
      <w:r>
        <w:rPr>
          <w:color w:val="0A0A0A"/>
        </w:rPr>
        <w:t xml:space="preserve">      </w:t>
      </w:r>
      <w:r>
        <w:rPr>
          <w:color w:val="0A0A0A"/>
        </w:rPr>
        <w:t>Снизить затраты на уплату коммунальных ресурсов;</w:t>
      </w:r>
    </w:p>
    <w:p>
      <w:pPr>
        <w:pStyle w:val="Style17"/>
        <w:rPr/>
      </w:pPr>
      <w:r>
        <w:rPr>
          <w:color w:val="0A0A0A"/>
        </w:rPr>
        <w:t>      </w:t>
      </w:r>
      <w:r>
        <w:rPr>
          <w:color w:val="0A0A0A"/>
        </w:rPr>
        <w:t>Сократить потребление холодной  воды на 5-10% за счет уменьшения непроизводительных потерь, упорядочения системы взаимных расчетов между населением и поставщиками  услуг, повышения качества предоставляемых услуг;</w:t>
      </w:r>
    </w:p>
    <w:p>
      <w:pPr>
        <w:pStyle w:val="Style17"/>
        <w:rPr>
          <w:color w:val="0A0A0A"/>
        </w:rPr>
      </w:pPr>
      <w:r>
        <w:rPr>
          <w:color w:val="0A0A0A"/>
        </w:rPr>
        <w:t xml:space="preserve">      </w:t>
      </w:r>
      <w:r>
        <w:rPr>
          <w:color w:val="0A0A0A"/>
        </w:rPr>
        <w:t>Ускорить решение экологических и социальных проблем населения;</w:t>
      </w:r>
    </w:p>
    <w:p>
      <w:pPr>
        <w:pStyle w:val="Style17"/>
        <w:rPr>
          <w:color w:val="0A0A0A"/>
        </w:rPr>
      </w:pPr>
      <w:r>
        <w:rPr>
          <w:color w:val="0A0A0A"/>
        </w:rPr>
        <w:t xml:space="preserve">      </w:t>
      </w:r>
      <w:r>
        <w:rPr>
          <w:color w:val="0A0A0A"/>
        </w:rPr>
        <w:t>Обеспечить 100% учет энергоресурсов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РОПРИЯТИЙ ПРОГРАММЫ ЭНЕРГОСБЕРЕЖЕНИЯ И ПОВЫ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ЭНЕРГЕТИЧЕСКОЙ ЭФФЕКТИВНОСТИ на 2020-2022 гг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71" w:type="dxa"/>
        <w:jc w:val="left"/>
        <w:tblInd w:w="-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3"/>
        <w:gridCol w:w="164"/>
        <w:gridCol w:w="1885"/>
        <w:gridCol w:w="130"/>
        <w:gridCol w:w="1460"/>
        <w:gridCol w:w="828"/>
        <w:gridCol w:w="572"/>
        <w:gridCol w:w="582"/>
        <w:gridCol w:w="781"/>
        <w:gridCol w:w="97"/>
        <w:gridCol w:w="180"/>
        <w:gridCol w:w="97"/>
        <w:gridCol w:w="868"/>
        <w:gridCol w:w="669"/>
        <w:gridCol w:w="73"/>
        <w:gridCol w:w="482"/>
        <w:gridCol w:w="599"/>
        <w:gridCol w:w="1155"/>
        <w:gridCol w:w="868"/>
        <w:gridCol w:w="669"/>
        <w:gridCol w:w="572"/>
        <w:gridCol w:w="582"/>
        <w:gridCol w:w="1155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4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"Энергоэффективность и энергосбережение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м фонд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разъяснительной работы по вопросам энергосбереже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холодной в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ероприят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нергоэффективность  и энергосбережение в бюджетной сфере»</w:t>
            </w:r>
          </w:p>
        </w:tc>
      </w:tr>
      <w:tr>
        <w:trPr>
          <w:trHeight w:val="1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онвектора отопительн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на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Энергоэффективность и повышение знергетической эффективности в системах наружного освещения"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еле-времени (управление уличном освещением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обретение светильник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ероприят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а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Й ЦЕЛЕВЫХ ПОКАЗАТЕЛЕЙ ПРОГРАММЫ ЭНЕРГОСБЕРЕ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144018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.65pt;mso-wrap-distance-left:9pt;mso-wrap-distance-right:0pt;mso-wrap-distance-top:0pt;mso-wrap-distance-bottom:0pt;margin-top:12.1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1 года                                                         Да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 _________________________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9" w:type="dxa"/>
        <w:jc w:val="left"/>
        <w:tblInd w:w="-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0"/>
        <w:gridCol w:w="3713"/>
        <w:gridCol w:w="1701"/>
        <w:gridCol w:w="850"/>
        <w:gridCol w:w="113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  ___________________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должност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хнической служб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  ___________________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олжност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  ___________________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должност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9:00Z</dcterms:created>
  <dc:creator>Людмила</dc:creator>
  <dc:description/>
  <cp:keywords/>
  <dc:language>en-US</dc:language>
  <cp:lastModifiedBy>admin</cp:lastModifiedBy>
  <cp:lastPrinted>2020-02-21T11:41:00Z</cp:lastPrinted>
  <dcterms:modified xsi:type="dcterms:W3CDTF">2020-02-21T04:42:00Z</dcterms:modified>
  <cp:revision>29</cp:revision>
  <dc:subject/>
  <dc:title>АДМИНИСТРАЦИЯ</dc:title>
</cp:coreProperties>
</file>