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ещенско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.02.2020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командирова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УК «Крещенский СКЦ» Уби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главой 24 Трудового кодекса Российской Федерации, постановлением  Правительства Российской Федерации от 13.10.2008 №749 «Об особенностях направления в  служебные командировки» и постановлением Губернатора Новосибирской области от 14.10.2005 №553 «Об утверждении порядка и условий командирования государственного гражданского служащего Новосибирской области, порядка и условий возмещения расходов, связанных с переездом государственного гражданского служащего Новосибирской области при переводе в другой государственный орган», Законом Новосибирской области от 01.02.2005 № 265-ОЗ "О государственной гражданской службе Новосибирской области"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илагаемый Порядок и условия командирования в МКУК «Крещенский СКЦ»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Информационный бюллетень «Вестник Крещенского сельсовет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Д.А. А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03.02.2020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словия командирования в МК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ещенский СК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орядок и условия командирования  работников, МКУК «Крещенский СКЦ» Убинского района Новосибирской области (далее - Порядок) определяет порядок направления работников в МКУК «Крещенский СКЦ» Убинского района Новосибирской области  (далее – работников) в служебную командировку на определенный срок для выполнения служебного задания и размеры возмещения расходов, связанных со служебными командиров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о направлении директора МКУК «Крещенский СКЦ» (далее – директор) в служебную командировку принимается Главой Крещенского сельсовета и оформляется соответствующим правовым актом (распоряжением). Решение о направлении работников в служебную командировку принимается директором и оформляется соответствующим правовым актом (приказом). В приказе (распоряжении) о командировании указываются цель и сроки командиров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рок служебной командировки директора определяется Главой Крещенского сельсовета, срок служебной командировки работников определяется директором с учетом объема, сложности и других особенностей служебного за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нем выезда в служебную командировку считается день отправления транспортного средства от постоянного места работы директора, работников, а днем прибытия из служебной командировки - день прибытия транспортного средства на постоянное место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 о явке директора,  на службу в день выезда в служебную командировку и в день приезда из служебной командировки решается в порядке, установленном Главой  Крещенского сельсовета, вопрос о явке работника решается в порядке, установленном директо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документации по учету труда и его опла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На основании распоряжения (приказа) специалист по кадровой работе оформляет работнику командировочное удостоверение, подтверждающее срок его пребывания в служебной командировке (дата приезда в пункт (в пункты) назначения и дата выезда из него (из них))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Командировочное удостоверение оформляется в одном экземпляре и подписывается Главой Крещенского сельсовета либо директором. Командировочное удостоверение вручается  работнику и находится у него в течение всего срока служебной командиров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 для засвидетельствования такой подписи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, работник командирован в несколько государственных органов (организаций), расположенных в разных населенных пунктах, отметки в командировочном удостоверении о дате приезда и дате выезда делаются в каждом государственном органе (организац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Государственные органы ведут учет гражданских служащих, выезжающих и приезжающих в служебные командировки, в специальных журналах по формам, порядок утверждения которых определяется Правительством Российской Федерации. Представитель нанимателя или уполномоченное им лицо своим приказом (распоряжением) назначает гражданского служащего, ответственного за ведение указанных журналов и осуществление отметок в командировочных удостовер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При направлении работника в служебную командировку ему гарантируются сохранение места работы и денежного содержания, а также возмещ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ходы по проезду к месту командирования и обратно - к постоянному месту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ходы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директором, работником с разрешения или ведома Главы Крещенского сельсовета либо директор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Денежное содержание за период нахождения работника в служебной командировке сохраняется за все служебные дни по графику работы, установленному по месту постоян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В случае временной нетрудоспособности командированного гражданского служащего, удостоверенной в установленном порядке, ему возмещаются расходы по найму жилого помещения (кроме случаев, когда командированный граждански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период временной нетрудоспособности командированному гражданск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 - при направлении в служебную командировку в пределах Новосибирской области, в размере 700 рублей - при направлении в служебную командировку за пределы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командированный работник по окончании служебного дня по согласованию с Главой Крещенского сельсовета либо директором остается в месте командирования, то при предоставлении документов о найме жилого помещения эти расходы возмещаются ему в размерах, установленных настоящим Порядком и услов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прос о целесообразности ежедневного возвращения гражданского служащего из места командирования к постоянному месту жительства в каждом конкретном случае решается  Главой Крещенского сельсовета  либо директором 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1) работникам  категории "руководители", - не более стоимости двухкомнатного но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стальным работникам - не более стоимости однокомнатного (одноместного) ном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вынужденной остановки в пути,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Расходы по проезду работников к месту командирования и обратно -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, железнодорожным,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работникам замещающим высшие должности гражданской службы категории "руководители"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иным работник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При отсутствии проездных документов оплата не производи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андированному работник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19. По решению Главы Крещенского сельсовета либо директора работнику при наличии обоснования могут быть возмещены расходы по проезду к месту командирования и обратно - к постоянному месту работы - железнодорожным, автомобильным транспортом, а также расходы по найму жилого помещения сверх норм, установленных настоящими Порядком и условиями, в пределах средств, выделенных на содержание соответствующего государственного орга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20. На работников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 отличается от режима служебного времени в МКУК «Крещенский СКЦ»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если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При направлении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 По возвращении из служебной командировки работник обязан в течение трех служебных дн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, оформленное надлежащим образом, документы о найме жилого помещ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ументы о иных связанных со служебной командировкой расходах, произведенных с разрешения Главы Крещенского сельсовета либо директ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редставить представителю нанимателя или уполномоченному им лицу отчет о выполненной работе за период пребывания в служебной командиров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23. Возмещение расходов в размерах, установленных настоящим Порядком, производится МКУК «Крещенский СКЦ» на служебные командиров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24. Расходы, размеры которых превышают размеры, установленные настоящим Порядком, а также иные расходы, связанные со служебными командировками (при условии, что они произведены \работником с разрешения представителя нанимателя или уполномоченного им лица), возмещаются  МКУК «Крещенский СКЦ» за счет сред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>25. 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ConsultantPlus</dc:creator>
  <dc:description/>
  <cp:keywords/>
  <dc:language>en-US</dc:language>
  <cp:lastModifiedBy>ПК</cp:lastModifiedBy>
  <cp:lastPrinted>2019-05-14T16:08:00Z</cp:lastPrinted>
  <dcterms:modified xsi:type="dcterms:W3CDTF">2001-12-31T20:50:00Z</dcterms:modified>
  <cp:revision>9</cp:revision>
  <dc:subject/>
  <dc:title>ГЛАВА КОЛМАКОВСКОГО СЕЛЬСОВЕТА</dc:title>
</cp:coreProperties>
</file>