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РЕЩ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рещенско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от 09.07.2020                                                         № 37-п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и работы муниципальной комиссии</w:t>
        <w:br/>
        <w:t>по обследованию жилых помещений и общего имущества в многоквартирных домах, в которых проживают инвалиды,</w:t>
        <w:br/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о труда и социального развития Новосибирской области от 30.11.2017 № 75 «О порядке создания и работы комиссий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<w:br/>
        <w:t xml:space="preserve">2.Утвердить состав муниципальной комиссии по обследованию жилых помещений инвалидов и общего имущества в многоквартирных домах, а также частного жилищного фонда в которых проживают инвалиды,  согласно приложению №1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Утвердить прилагаемое Положение о порядке работы муниципальной комиссии по обследованию жилых помещений инвалидов и общего имущества в многоквартирных домах, а также частного жилищного фон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которых проживают инвалиды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4. Утвердить план мероприятий  по приспособлению жилых помещений инвалидов и общего имущества в многоквартирных домах, а также частного жилищного фонд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ходящих в состав жилищного фонда Крещенского сельсовета Убинского района Новосибирской области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 № 6, 7, 8, 9 к постановл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 от 18.06.2018 № 37-па «О создании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проживают инвалиды на территории Крещенского сельсовета Убинского района Новосибирской области» - отменит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Информационный бюллетень «Вестник Крещенского сельсовета» и на официальном сайте администрации Крещенского сельсовета Убинского района Новосибирской области в сети Интернет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еще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Д.А.Астапч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Приложение 1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Calibri"/>
          <w:sz w:val="28"/>
          <w:szCs w:val="28"/>
        </w:rPr>
        <w:t>СОСТАВ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</w:t>
      </w:r>
      <w:r>
        <w:rPr>
          <w:rStyle w:val="StrongEmphasis"/>
          <w:rFonts w:eastAsia="Calibri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а также частного жилищного фонд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в которых проживают инвали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Астапчук Дмитрий Андреевич - глава </w:t>
      </w:r>
      <w:r>
        <w:rPr>
          <w:sz w:val="28"/>
          <w:szCs w:val="28"/>
        </w:rPr>
        <w:t>Крещенского сельсовета Убин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Юлина Евгения Вениаминовна - специалист администрации Крещенского сельсовета Уби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Листратенко Ирина Владимировна – социальный работник МКУ «Центр социального обеспечения населения» Убинского района Новосибирской области.</w:t>
      </w:r>
    </w:p>
    <w:p>
      <w:pPr>
        <w:pStyle w:val="Style18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Дорощук Марина Владимировна</w:t>
      </w:r>
      <w:r>
        <w:rPr>
          <w:sz w:val="28"/>
          <w:szCs w:val="28"/>
        </w:rPr>
        <w:t xml:space="preserve"> - директор МКУК «Крещенский СКЦ»</w:t>
      </w:r>
    </w:p>
    <w:p>
      <w:pPr>
        <w:pStyle w:val="Style18"/>
        <w:shd w:fill="FFFFFF" w:val="clear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ортузова Галина Александро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– депутат Совета депутатов Крещенского сельсовета</w:t>
      </w:r>
      <w:r>
        <w:rPr>
          <w:sz w:val="28"/>
          <w:szCs w:val="28"/>
        </w:rPr>
        <w:t xml:space="preserve"> Уб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постановлением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b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торых проживают инвал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8"/>
        <w:shd w:fill="FFFFFF" w:val="clear"/>
        <w:spacing w:before="0" w:after="0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  <w:r>
        <w:rPr>
          <w:rStyle w:val="StrongEmphasis"/>
          <w:rFonts w:eastAsia="Calibri"/>
          <w:b w:val="false"/>
          <w:sz w:val="28"/>
          <w:szCs w:val="28"/>
        </w:rPr>
        <w:t>Крещенского сельсовета</w:t>
      </w:r>
      <w:r>
        <w:rPr>
          <w:sz w:val="28"/>
          <w:szCs w:val="28"/>
        </w:rPr>
        <w:t xml:space="preserve"> Убинского района Новосибирской области далее – (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  <w:br/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  <w:br/>
        <w:t>1.2. Муниципальная комиссия является постоянно действующим коллегиальным совещате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  <w:br/>
        <w:t xml:space="preserve">1.3. Муниципальная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</w:t>
      </w:r>
      <w:r>
        <w:rPr>
          <w:rStyle w:val="StrongEmphasis"/>
          <w:rFonts w:eastAsia="Calibri"/>
          <w:b w:val="false"/>
          <w:sz w:val="28"/>
          <w:szCs w:val="28"/>
        </w:rPr>
        <w:t>Крещен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согласно требованиям, утвержденным постановлением Правительства РФ от 09.07. 2016 № 649 «О мерах по приспособлению жилых помещений и общего имущества в многоквартирном доме с учетом потребностей инвалидов».</w:t>
        <w:br/>
        <w:t>1.4. Муниципальная комиссия в своей работе руководствуется действующими нормативными правовыми актами Российской Федерации и Новосибирской 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ункции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  <w:br/>
        <w:t>2.2.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 (приложение 2).</w:t>
        <w:br/>
        <w:t>2.3. Принятие решения об экономической целесообразности (нецелесообразности) реконструкции многоквартирного дома (части дома), в котором проживает инвалид (далее – Решение), по форме, утвержденной Министерством строительства и жилищно-коммунального хозяйства Российской Федерации (приложение 3).</w:t>
        <w:br/>
        <w:t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 (приложения 4, 5)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униципальной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  <w:br/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  <w:b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>б) стойкими расстройствами функции слуха, сопряженными с необходимостью использования вспомогательных средств;</w:t>
        <w:b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>г) задержками в развитии и другими нарушениями функций организма человека.</w:t>
        <w:b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(приложение 6), и включает в себя:</w:t>
        <w:b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3. С целью актуализации сведений, содержащихся в Плане мероприятий, допускается внесение в него изменений на основании мотивированных предложений членов муниципальной комиссии и иных должностных лиц.</w:t>
        <w:br/>
        <w:t>4.4. Заседания комиссии проводятся по мере поступления обращений, но не реже одного раза в месяц.</w:t>
        <w:br/>
        <w:t>Повестку заседания муниципальной комиссии формирует ответственный</w:t>
        <w:br/>
        <w:t>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  <w:br/>
        <w:t>Ответственный секретарь комиссии подготавливает приглашения для членов комиссии и рассылает приглашения о повестке, дате, месте и времени его проведения, не менее чем за пять дней до дня проведения комиссии.</w:t>
        <w:br/>
        <w:t>4.5. Муниципальная комиссия состоит из председателя комиссии, заместителя председателя комиссии, членов комиссии и ответственного секретаря (приложение 1).</w:t>
        <w:br/>
        <w:t>4.6. Председатель муниципальной комиссии:</w:t>
        <w:br/>
        <w:t>а) председательствует на заседаниях муниципальной комиссии;</w:t>
        <w:br/>
        <w:t>б) осуществляет общее руководство деятельностью муниципальной комиссии;</w:t>
        <w:br/>
        <w:t>в) инициирует проведение заседаний комиссии (по мере необходимости);</w:t>
        <w:br/>
        <w:t>г) утверждает повестку дня заседания муниципальной комиссии;</w:t>
        <w:br/>
        <w:t>д) распределяет обязанности между заместителем и другими членами муниципальной комиссии;</w:t>
        <w:br/>
        <w:t>е) представляет муниципальную комиссию в заинтересованных федеральных органах исполнительной власти;</w:t>
        <w:br/>
        <w:t>ж) подписывает протоколы заседаний муниципальной комиссии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) осуществляет иные полномочия, необходимые для выполнения задач, возложенных на комиссию.</w:t>
        <w:br/>
        <w:t>В отсутствие председателя муниципальной комиссии его обязанности исполняет заместитель председателя муниципальной комиссии.</w:t>
        <w:br/>
        <w:t>4.7. Члены муниципальной комиссии:</w:t>
        <w:br/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  <w:br/>
        <w:t>б) выполняют поручения председателя муниципальной комиссии, по вопросам деятельности муниципальной комиссии;</w:t>
        <w:br/>
        <w:t>в) принимают участие в подготовке материалов к заседаниям муниципальной комиссии;</w:t>
        <w:br/>
        <w:t>г) в случае невозможности присутствия на заседании, член муниципальной комиссии обязан направить свое мнение и предложения по рассматриваемым на заседании муниципальной комиссии вопросам в письменном виде не позднее, чем за 5 рабочих дней до проведения заседания муниципальной комиссии или делегировать свои полномочия иным лицам;</w:t>
        <w:br/>
        <w:t>д) выражают свое особое мнение в письменной форме в случае несогласия с принятым муниципальной комиссией решением;</w:t>
        <w:br/>
        <w:t>е) выступают и вносят предложения по рассматриваемым вопросам;</w:t>
        <w:br/>
        <w:t>ж) участвуют в голосовании по всем рассматриваемым вопросам;</w:t>
        <w:br/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  <w:br/>
        <w:t>4.8. Ответственный секретарь муниципальной комиссии:</w:t>
        <w:br/>
        <w:t>а) готовит предложения о дате, времени и месте проведения заседания муниципальной комиссии;</w:t>
        <w:br/>
        <w:t>б) формирует проект повестки дня заседания муниципальной комиссии;</w:t>
        <w:br/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  <w:br/>
        <w:t>г) ведет протоколы заседаний муниципальной комиссии;</w:t>
        <w:br/>
        <w:t>д) осуществляет непосредственный подсчет голосов членов муниципальной комиссии;</w:t>
        <w:br/>
        <w:t>е) оформляет запросы, обращения и другие документы, направляемые от имени муниципальной комиссии;</w:t>
        <w:br/>
        <w:t>ж) ведет делопроизводство муниципальной комиссии.</w:t>
        <w:br/>
        <w:t>4.9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  <w:br/>
        <w:t>4.10. Заседание муниципальной комиссии считается правомочным, если на нем присутствует не менее половины ее членов.</w:t>
        <w:br/>
        <w:t>4.11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  <w:br/>
        <w:t>4.12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секретарем.</w:t>
        <w:br/>
        <w:t>4.13. Протокол заседания муниципальной комиссии доводится до сведения членов муниципальной комиссии, в течение 5 рабочих дней со дня заседания.</w:t>
        <w:br/>
        <w:t>4.14. Срок хранения актов, решений, заключений муниципальной комиссии - не менее 10 лет.</w:t>
        <w:br/>
        <w:t>4.15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  <w:br/>
        <w:t>4.1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<w:br/>
        <w:t>4.1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1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  <w:br/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<w:br/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19.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 утвержденных Министерством строительства и жилищно-коммунального хозяйства Российской Федерации.</w:t>
        <w:br/>
        <w:t>4.2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  <w:br/>
        <w:t>а) акта обследования;</w:t>
        <w:b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  <w:br/>
        <w:t>4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  <w:br/>
        <w:t>а) акта обследования;</w:t>
        <w:br/>
        <w:t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<w:br/>
        <w:t>4.22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  <w:br/>
        <w:t>4.23.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– главе муниципального образования по месту нахождения жилого помещения инвалида.</w:t>
        <w:br/>
        <w:t>4.24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  <w:br/>
        <w:t>4.25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2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ссия пришла к следующим выв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</w:t>
        <w:br/>
        <w:t>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исутствовавшие при обследован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3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985"/>
        <w:gridCol w:w="3856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</w:t>
        <w:br/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539"/>
        <w:gridCol w:w="1134"/>
        <w:gridCol w:w="229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а 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м к настоящему решению являются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Fonts w:cs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4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 возможности приспособления жилого помещения инвалида 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  <w:t xml:space="preserve">   </w:t>
      </w:r>
      <w:r>
        <w:rPr>
          <w:rStyle w:val="StrongEmphasis"/>
          <w:rFonts w:eastAsia="Calibri"/>
          <w:b w:val="false"/>
        </w:rPr>
        <w:t>Приложение 5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74"/>
        <w:gridCol w:w="4338"/>
        <w:gridCol w:w="227"/>
        <w:gridCol w:w="454"/>
        <w:gridCol w:w="284"/>
        <w:gridCol w:w="1304"/>
        <w:gridCol w:w="113"/>
        <w:gridCol w:w="851"/>
        <w:gridCol w:w="368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14"/>
        <w:gridCol w:w="539"/>
        <w:gridCol w:w="1134"/>
        <w:gridCol w:w="2296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ступности для инвалида от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871"/>
        <w:gridCol w:w="539"/>
        <w:gridCol w:w="1134"/>
        <w:gridCol w:w="249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решения комиссии от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кономиче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 экземпляр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6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 входящих в состав жилищного фонда  Крещенского сельсовета Убинского района Новосибирской области, в котором  проживают инвалиды, 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"/>
        <w:gridCol w:w="3107"/>
        <w:gridCol w:w="2327"/>
        <w:gridCol w:w="2600"/>
      </w:tblGrid>
      <w:tr>
        <w:trPr>
          <w:trHeight w:val="9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2D36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места жительства инвалидов со стойким перечнем заболеваний, проживающих в многоквартирных домах, входящих  в жилищный  фонд Крещен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графика проведения обследования  многоквартирных домов, входящих в состав жилищного фонда, в целях 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 xml:space="preserve">3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Рассмотрение документов о признании гражданина инвалид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Проведение визуального обследования,  жилого помещения инвалида и общего имущества в многоквартирном доме, в которых проживают инвалиды, входящих в состав жилищного фонда Крещен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4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 xml:space="preserve">Составление  актов  и принятий решения о технической возможности (отсутствии технической возможности)  приспособления жилого помещения инвалида и (или) общего имущества  в многоквартирном доме,  обеспечения условий  доступности для инвал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об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Утверждение решения об экономической целесообразности (нецелесообразности) реконструкции или капитального 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7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</w:rPr>
      </w:pPr>
      <w:r>
        <w:rPr/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  <w:t xml:space="preserve">             </w:t>
      </w:r>
      <w:r>
        <w:rPr/>
        <w:t xml:space="preserve">Форма уведомления о возможности </w:t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  <w:t xml:space="preserve">                                              </w:t>
      </w:r>
      <w:r>
        <w:rPr/>
        <w:t>обследования жилого помещения</w:t>
      </w:r>
    </w:p>
    <w:p>
      <w:pPr>
        <w:pStyle w:val="42"/>
        <w:shd w:fill="auto" w:val="clear"/>
        <w:spacing w:lineRule="exact" w:line="312" w:before="0" w:after="0"/>
        <w:ind w:left="4253" w:right="480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42"/>
        <w:shd w:fill="auto" w:val="clear"/>
        <w:spacing w:lineRule="exact" w:line="312" w:before="0" w:after="0"/>
        <w:ind w:left="4253" w:right="480" w:hanging="0"/>
        <w:jc w:val="left"/>
        <w:rPr/>
      </w:pPr>
      <w:r>
        <w:rPr/>
        <w:t xml:space="preserve">                                                                 </w:t>
      </w:r>
      <w:r>
        <w:rPr/>
        <w:t>_________________________________</w:t>
      </w:r>
    </w:p>
    <w:p>
      <w:pPr>
        <w:pStyle w:val="42"/>
        <w:shd w:fill="auto" w:val="clear"/>
        <w:spacing w:lineRule="exact" w:line="312" w:before="0" w:after="0"/>
        <w:ind w:left="4253" w:right="480" w:hanging="0"/>
        <w:rPr/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4253" w:firstLine="236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</w:t>
      </w:r>
      <w:r>
        <w:rPr>
          <w:rFonts w:cs="Times New Roman" w:ascii="Times New Roman" w:hAnsi="Times New Roman"/>
          <w:lang w:bidi="en-US"/>
        </w:rPr>
        <w:t xml:space="preserve">______________________________________  </w:t>
      </w:r>
      <w:r>
        <w:rPr>
          <w:rFonts w:cs="Times New Roman" w:ascii="Times New Roman" w:hAnsi="Times New Roman"/>
        </w:rPr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23"/>
        <w:shd w:fill="auto" w:val="clear"/>
        <w:spacing w:lineRule="exact" w:line="280" w:before="0" w:after="0"/>
        <w:ind w:right="480" w:hanging="0"/>
        <w:jc w:val="right"/>
        <w:rPr/>
      </w:pP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42" w:hanging="0"/>
        <w:jc w:val="both"/>
        <w:rPr/>
      </w:pPr>
      <w:bookmarkStart w:id="1" w:name="bookmark4"/>
      <w:r>
        <w:rPr/>
        <w:t xml:space="preserve">              </w:t>
      </w:r>
      <w:r>
        <w:rPr/>
        <w:t>Уважаемый(ая)________________________!</w:t>
      </w:r>
      <w:bookmarkEnd w:id="1"/>
    </w:p>
    <w:p>
      <w:pPr>
        <w:pStyle w:val="23"/>
        <w:shd w:fill="auto" w:val="clear"/>
        <w:spacing w:lineRule="exact" w:line="317" w:before="0" w:after="0"/>
        <w:ind w:right="200" w:firstLine="720"/>
        <w:rPr/>
      </w:pPr>
      <w:r>
        <w:rPr/>
        <w:t xml:space="preserve"> </w:t>
      </w:r>
      <w:r>
        <w:rPr/>
        <w:t>Информируем Вас, что в Крещенском сельсовете Убинского района Новосибир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 и постановлением администрации  Крещенского сельсовета Убинского района Новосибирской области от 18 июня 2018 года № 37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частного жилищного фон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оторых проживают инвалиды на территории Крещенского сельсовета Убинского района Новосибирской области»</w:t>
      </w:r>
    </w:p>
    <w:p>
      <w:pPr>
        <w:pStyle w:val="23"/>
        <w:shd w:fill="auto" w:val="clear"/>
        <w:spacing w:lineRule="exact" w:line="317" w:before="0" w:after="0"/>
        <w:ind w:right="200" w:hanging="0"/>
        <w:rPr/>
      </w:pPr>
      <w:r>
        <w:rPr/>
        <w:t xml:space="preserve"> </w:t>
      </w:r>
      <w:r>
        <w:rPr/>
        <w:t>Вы имеете право обратиться в муниципальную комиссию по обследованию жилых помещений инвалидов и общего имущества в многоквартирных домах,  в которых проживают инвалиды, входящих в состав жилищного фонда Крещенского сельсовета по адресу:</w:t>
      </w:r>
      <w:r>
        <w:rPr>
          <w:b/>
        </w:rPr>
        <w:t xml:space="preserve"> ул. Центральная д. 63 с. Крещенское  Убинского района тел. 8 (38366)45 399, </w:t>
      </w:r>
      <w:r>
        <w:rPr/>
        <w:t>предоставив документы: о характеристиках жилого помещения инвалида, общего имущества в многоквартирном доме,  в котором 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8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Style w:val="StrongEmphasis"/>
          <w:rFonts w:eastAsia="Calibri"/>
          <w:b w:val="false"/>
          <w:b w:val="false"/>
          <w:lang w:bidi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акта  о невозможности                                               обследования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81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едседатель муниципальной комиссии по обследованию жилого  помещения инвалидов и общего имущества в многоквартирном доме, в которых проживает инвалид, входящий в состав жилищного фонда Крещенского сельсовета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________________ 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lineRule="auto" w:line="240" w:before="0" w:after="0"/>
        <w:jc w:val="center"/>
        <w:rPr/>
      </w:pPr>
      <w:r>
        <w:rPr/>
        <w:t>(ФИО, подпись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 невозможности обследования жилого помещ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 по  адрес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.И.О. членов комиссии с указанием, представителем какого органа (организации)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  <w:t xml:space="preserve"> </w:t>
      </w:r>
      <w:r>
        <w:rPr>
          <w:sz w:val="24"/>
          <w:szCs w:val="24"/>
          <w:lang w:bidi="ru-RU"/>
        </w:rPr>
        <w:t>он является и занимаемой должности)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8"/>
          <w:szCs w:val="28"/>
          <w:lang w:bidi="ru-RU"/>
        </w:rPr>
        <w:t>вышла в адрес проживания инвалида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</w:t>
      </w:r>
      <w:r>
        <w:rPr>
          <w:sz w:val="28"/>
          <w:szCs w:val="28"/>
          <w:lang w:bidi="ru-RU"/>
        </w:rPr>
        <w:t>(ФИО), дата рождения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и установила, что произвести обследование жилого помещения не представляется возможным по причине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лены комиссии: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 )                                                                                             (подпись)</w:t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Приложение 9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Крещенского сельсовета Убинског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b w:val="false"/>
        </w:rPr>
        <w:t>района 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>от 09.07.2020 № 37-па</w:t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</w:r>
    </w:p>
    <w:p>
      <w:pPr>
        <w:pStyle w:val="12"/>
        <w:shd w:fill="auto" w:val="clear"/>
        <w:spacing w:lineRule="exact" w:line="317" w:before="0" w:after="240"/>
        <w:ind w:left="4540" w:right="500" w:hanging="0"/>
        <w:jc w:val="left"/>
        <w:rPr/>
      </w:pPr>
      <w:r>
        <w:rPr/>
        <w:t>Форма отказа от обследования жилого помещения</w:t>
      </w:r>
    </w:p>
    <w:p>
      <w:pPr>
        <w:pStyle w:val="23"/>
        <w:shd w:fill="auto" w:val="clear"/>
        <w:spacing w:lineRule="exact" w:line="317" w:before="0" w:after="0"/>
        <w:ind w:left="4060" w:right="500" w:hanging="0"/>
        <w:rPr/>
      </w:pPr>
      <w:r>
        <w:rPr>
          <w:sz w:val="24"/>
          <w:szCs w:val="24"/>
        </w:rPr>
        <w:t xml:space="preserve"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жилищного фонда Крещенского сельсовета  от________________________                                                                  зарегистрированного (ой) по адресу:                                                                  Новосибирская обл.____________________                              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23"/>
        <w:shd w:fill="auto" w:val="clear"/>
        <w:spacing w:lineRule="exact" w:line="280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ел.__________________________________</w:t>
      </w:r>
    </w:p>
    <w:p>
      <w:pPr>
        <w:pStyle w:val="12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</w:p>
    <w:p>
      <w:pPr>
        <w:pStyle w:val="12"/>
        <w:shd w:fill="auto" w:val="clear"/>
        <w:spacing w:lineRule="exact" w:line="280" w:before="0" w:after="0"/>
        <w:ind w:left="3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80" w:before="0" w:after="0"/>
        <w:ind w:left="3960" w:hanging="0"/>
        <w:jc w:val="left"/>
        <w:rPr/>
      </w:pPr>
      <w:bookmarkStart w:id="4" w:name="bookmark7"/>
      <w:r>
        <w:rPr/>
        <w:t>Заявлени</w:t>
      </w:r>
      <w:bookmarkEnd w:id="4"/>
      <w:r>
        <w:rPr/>
        <w:t>е</w:t>
      </w:r>
    </w:p>
    <w:p>
      <w:pPr>
        <w:pStyle w:val="12"/>
        <w:shd w:fill="auto" w:val="clear"/>
        <w:spacing w:lineRule="exact" w:line="280" w:before="0" w:after="0"/>
        <w:ind w:left="396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>Я 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rPr/>
      </w:pPr>
      <w:r>
        <w:rPr/>
        <w:tab/>
        <w:t xml:space="preserve"> года рождения,</w:t>
      </w:r>
    </w:p>
    <w:p>
      <w:pPr>
        <w:pStyle w:val="23"/>
        <w:shd w:fill="auto" w:val="clear"/>
        <w:tabs>
          <w:tab w:val="clear" w:pos="708"/>
          <w:tab w:val="left" w:pos="5928" w:leader="none"/>
        </w:tabs>
        <w:spacing w:lineRule="exact" w:line="326" w:before="0" w:after="0"/>
        <w:rPr/>
      </w:pPr>
      <w:r>
        <w:rPr>
          <w:rStyle w:val="22"/>
        </w:rPr>
        <w:t xml:space="preserve">ОТКАЗЫВАЮСЬ  </w:t>
      </w:r>
      <w:r>
        <w:rPr/>
        <w:t>от  обследования жилого помещения, по месту моего проживания, расположенного по адресу: Новосибирская область, 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exact" w:line="322" w:before="0" w:after="0"/>
        <w:rPr/>
      </w:pPr>
      <w:r>
        <w:rPr/>
        <w:t xml:space="preserve">         </w:t>
      </w:r>
      <w:r>
        <w:rPr/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rPr/>
      </w:pPr>
      <w:r>
        <w:rPr/>
        <w:t>___________________                                    «____»_________20_____г.</w:t>
      </w:r>
    </w:p>
    <w:p>
      <w:pPr>
        <w:pStyle w:val="91"/>
        <w:shd w:fill="auto" w:val="clear"/>
        <w:spacing w:lineRule="exact" w:line="190" w:before="0" w:after="0"/>
        <w:ind w:right="8232" w:hanging="0"/>
        <w:jc w:val="left"/>
        <w:rPr/>
      </w:pPr>
      <w:r>
        <w:rPr/>
        <w:t xml:space="preserve">      </w:t>
      </w:r>
      <w:r>
        <w:rPr/>
        <w:t xml:space="preserve">(подпись)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1495</wp:posOffset>
                </wp:positionH>
                <wp:positionV relativeFrom="page">
                  <wp:posOffset>10707370</wp:posOffset>
                </wp:positionV>
                <wp:extent cx="1276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pt;mso-wrap-distance-left:0pt;mso-wrap-distance-right:0pt;mso-wrap-distance-top:0pt;mso-wrap-distance-bottom:0pt;margin-top:843.1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81"/>
        <w:shd w:fill="auto" w:val="clear"/>
        <w:spacing w:lineRule="exact" w:line="274" w:before="0" w:after="0"/>
        <w:ind w:right="200"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(подпись)(должность, Ф.И.О.)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Characters"/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Footnot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//</w:t>
      </w:r>
      <w:r>
        <w:rPr>
          <w:rFonts w:cs="Times New Roman"/>
        </w:rPr>
        <w:t>(подпись)(Ф.И.О.)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Times New Roman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admin</cp:lastModifiedBy>
  <cp:lastPrinted>2020-07-09T12:51:00Z</cp:lastPrinted>
  <dcterms:modified xsi:type="dcterms:W3CDTF">2020-07-09T05:51:00Z</dcterms:modified>
  <cp:revision>11</cp:revision>
  <dc:subject/>
  <dc:title/>
</cp:coreProperties>
</file>