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Креще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20 № 3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выявления бесхозяйных недвижимых вещей на территории Крещенского сельсовета Убинского района Новосибирской области и подготовки документов для приобретения права муниципальной собственности Крещенского сельсовета Убинского района Новосибирской области на бесхозяйные недвижимые вещи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порядочения процедуры выявления бесхозяйных недвижимых вещей на территории Крещенского сельсовета Убинского района Новосибирской области и подготовки документов для приобретения права муниципальной собственности Крещенского сельсовета Убинского района Новосибирской области на бесхозяйные недвижимые вещи,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Крещенского сельсовета Убинского района Новосибирской области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рилагаемый Порядок выявления бесхозяйных недвижимых вещей на территории Крещенского сельсовета Убинского района Новосибирской области и подготовки документов для приобретения права муниципальной собственности Крещенского сельсовета Убинского района Новосибирской области на бесхозяйные недвижимые вещи</w:t>
      </w:r>
      <w:r>
        <w:rPr>
          <w:b/>
          <w:bCs/>
          <w:sz w:val="28"/>
          <w:szCs w:val="28"/>
        </w:rPr>
        <w:t>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нформационный бюллетень «Вестник Крещенского сельсовета» и разместить на официальном сайте администрации Крещенского 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 исполнения настоящего постановления оставляю за собой.</w:t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Д.А.Астапчу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ещенского сельсовета Убин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07.2020 № 33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бесхозяйных недвижимых вещей на территории Крещенского сельсовета Убинского района Новосибирской области и подготовки документов для приобретения права муниципальной собственности Крещенского сельсовета Убинского района Новосибирской области на бесхозяйные недвижимые вещ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1. Порядок выявления бесхозяйных недвижимых вещей на территории Крещенского сельсовета Убинского района Новосибирской области и подготовки документов для приобретения права муниципальной собственности Крещенского сельсовета Убинского района Новосибирской области на бесхозяйные недвижимые вещи (далее - Порядок) определяет процедуру выявления бесхозяйных недвижимых вещей (зданий, сооружений, помещений, машино-мест, объектов незавершенного строительства) на территории Крещенского сельсовета Убинского района Новосибирской области (далее - бесхозяйная недвижимая вещь), а также подготовки документов для приобретения права муниципальной собственности на бесхозяйные недвижимые вещ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. Порядок разработан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31.12.2015 № 1532 "Об утверждении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 (далее - постановление Правительства РФ № 1532), приказом Министерств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экономического развития Российской Федерации от 10.12.2015 № 931 "Об установлении Порядка принятия на учет бесхозяйных недвижимых вещей" (далее - приказ Минэкономразвития РФ № 931)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тавом Крещенского сельсовета Убинского района Новосибир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явление бесхозяйных недвижимых вещ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1. При обнаружении, в том числе на основании обращений физических и юридических лиц, недвижимой вещи, имеющей признаки бесхозяйной, администрация Крещенского сельсовета Убинского района Новосибирской области (далее - администрация) в течение трех рабочих дней со дня обнаруже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.1. Проводит обследование и составляет акт осмотра технического состояния недвижимой вещи, имеющей признаки бесхозяйной (далее - акт осмотра недвижимой вещи), по форме согласно приложению 1 к Порядку, за исключением случая, предусмотренного абзацем вторым подпункта 2.1.2 настоящего Поряд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.2. Обращается в соответствующее муниципальное унитарное предприятие, муниципальное учреждение, осуществляющее деятельность в сферах газо-, тепло-, электро-, водоснабжения и водоотведения, транспортной инфраструктуры (далее - организация), для проведения обследования недвижимой вещи, имеющей признаки бесхозяйной, в случае если такая вещь является объектом газо-, тепло-, электро-, водоснабжения и водоотведения (далее - объект инженерной инфраструктуры) или объектом транспортной инфраструктур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овместно с организацией в течение 10 дней со дня обращения в организацию проводит обследование и составляет акт осмотра объекта инженерной инфраструктуры по форме согласно приложению 2 к Порядку или акт осмотра объекта транспортной инфраструктуры по форме согласно приложению 3 к Порядк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.3. Составляет схему расположения недвижимой вещи на топографическом план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2. Администрация в течение пяти дней со дня составления акта осмотра недвижимой вещи и (или) акта осмотра, предусмотренного абзацем вторым подпункта 2.1.2 Порядка, схемы расположения недвижимой вещи на топографическом плане направляет указанный акт и схему главе Крещенского сельсовета Убинского района Новосибирской области (далее – глава поселения) с приложением поступивших обращений физических и юридических лиц и иных представленных ими документ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специалист администрации в течение 10 дней со дня поступления акта осмотра недвижимой вещи и (или) акта осмотра объекта инженерной инфраструктуры и схемы расположения недвижимой вещи на топографическом плане направляет главе поселения имеющиеся сведения 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й вещи, имеющей признаки бесхозяйной, в том числе об обслуживании и эксплуат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отказе от права собственности на недвижимую вещь собственник (собственники) или уполномоченное им (ими) на то лицо (при наличии у него нотариально удостоверенной доверенности) представляют заявление об отказе от права собственности на данную недвижимую вещь в администрацию по месту нахождения недвижимой вещ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заявлением представляютс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документ, удостоверяющий личность собственника (в случае если заявлением обращается собственник - физическое лицо)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документы, удостоверяющие личность и подтверждающие полномочия представителя собственника (в случае если с заявлением обращается представитель собственника)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копии правоустанавливающих документов на недвижимую вещь (в случае если право собственности не зарегистрировано в Едином государственном реестре недвижимости)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согласие собственника на обработку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и получении от собственника (собственников) заявления об отказе от права собственности на недвижимую вещь осуществляет действия в соответствии с пунктами 2.1, 2.2 Поряд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4. В целях проведения проверки наличия собственника у недвижимой вещи, имеющей признаки бесхозяйной, администрация в течение 40 дней со дня получения документов, указанных в пунктах 2.2, 2.3 Порядка, осуществляет сбор следующих документов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4.1. Выписки из Единого государственного реестра недвижимости об основных характеристиках и зарегистрированных правах на данную недвижимую вещь либо уведомления об отсутствии в Едином государственном реестре недвижимости сведений о данной недвижимой вещ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4.2. В случае если недвижимая вещь не имеет собственника или ее собственник неизвестен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документов, подтверждающих, что данная недвижимая вещь не учтена в реестрах федерального имущества, государственного имущества Новосибирской области и муниципального имущества Крещенского сельсовета Убинского района Новосибирской области, выданных органами учета государственного и муниципального имуществ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документов, подтверждающих, что право собственности на данную недвижимую вещь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от 21.07.97 № 122-ФЗ "О государственной регистрации прав на недвижимое имущество и сделок с ним" и до начала деятельности учреждения юстиции п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регистрации прав на недвижимое имущество и сделок с ним на территории Новосибир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документов для приобретения права муниципальной собственности на бесхозяйные недвижимые вещ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 получения документов, предусмотренных пунктом 2.4 Порядка, подтверждающих отсутствие собственника у недвижимой вещи, имеющей признаки бесхозяйной или отказ собственника от права собственности на такую недвижимую вещь, администрац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в течение пяти дней со дня получения направляет копии полученных документов уполномоченному специалисту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в течение двух месяцев со дня получения осуществляет закупку кадастровых работ для муниципальных нужд в отношении выявленной бесхозяйной недвижимой вещи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2. Уполномоченный специалист администрации в течение 25 дней со дня получения копий документов, предусмотренных абзацем вторым пункта 3.1 Порядка, направляет в администрацию предложения об организации использования, обслуживания, эксплуатации бесхозяйной недвижимой вещи, а в случае если указанная недвижимая вещь является объектом инженерной инфраструктуры, обеспечивает в соответствии с законодательством в сфере газо-, тепло-, электро-, водоснабжения и водоотведения определение организации, которая будет осуществлять содержание, обслуживание, эксплуатацию объекта инженерной инфраструктуры до признания на него права муниципальной собственно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3. В случае выявления информации о собственнике недвижимой вещи и его намерении по надлежащему содержанию недвижимой вещи администрация прекращает работы по сбору документов для постановки на учет недвижимой вещи в качестве бесхозяйной и сообщает данную информацию лицу, представившему первичную информацию о данной недвижимой вещ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новка на учет бесхозяйных недвижимых вещ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.1. В целях постановки недвижимой вещи на учет как бесхозяйного недвижимого имущества администрация в течение одного месяца со дня получения технического плана на бесхозяйную недвижимую вещь обеспечивает подачу заявления по форме согласно приложению 1 к Порядку принятия на учет бесхозяйных недвижимых вещей, утвержденному приказом Минэкономразвития РФ № 931, в Управление Федеральной службы государственной регистрации, кадастра и картографии по Новосибирской области с приложением документов, предусмотренных пунктом 30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утвержденных постановлением Правительства РФ № 1532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2. По истечении года со дня постановки на учет бесхозяйной недвижимой вещи администрация подает в суд заявление о признании права муниципальной собственности на данную бесхозяйную недвижимую вещ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3. На основании вступившего в законную силу решения суда о признании права муниципальной собственности на бесхозяйную недвижимую вещь администрация подает заявление на регистрацию права муниципальной собственности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4. В течение пяти дней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администрация включает ее в реестр муниципального имуще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выявления бесхозяйных недвижимых веще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рещенского сельсовета Уб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и подготовки документов для приобретения пра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Крещенского сельсовета Убин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на бесхозяйные недвижимые вещи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(место составления акта) (дата составления акт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  <w:br/>
        <w:t>технического состояния выявленной недвижимой вещи,</w:t>
        <w:br/>
        <w:t>имеющей признаки бесхозяй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, проводившей обследование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99"/>
        <w:gridCol w:w="3860"/>
        <w:gridCol w:w="3424"/>
        <w:gridCol w:w="1869"/>
        <w:gridCol w:w="1758"/>
        <w:gridCol w:w="1165"/>
        <w:gridCol w:w="431"/>
      </w:tblGrid>
      <w:tr>
        <w:trPr>
          <w:trHeight w:val="23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 кв. 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ввод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sz w:val="24"/>
          <w:szCs w:val="24"/>
        </w:rPr>
        <w:t>______________________________________________________________________</w:t>
        <w:br/>
        <w:t>(заключение комиссии, обследовавшей объект)</w:t>
        <w:br/>
        <w:t>________________________________________________________________________________________________________________________</w:t>
        <w:br/>
        <w:br/>
        <w:t>______________________________________________________________________</w:t>
        <w:br/>
        <w:t>(члены комиссии с указанием Ф. И. О. (при наличии), должности и наименования организации)</w:t>
        <w:br/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br/>
        <w:b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выявления бесхозяйных недвижимых веще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рещенского сельсовета Уб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и подготовки документов для приобретения пра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Крещенского сельсовета Убин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на бесхозяйные недвижимые вещи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(место составления акта) (дата составления а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 ОСМОТР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инженерной инфраструктуры, имеющего признаки бесхозяй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, администрации муниципального образования, проводящих обследования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75"/>
        <w:gridCol w:w="1969"/>
        <w:gridCol w:w="2326"/>
        <w:gridCol w:w="1508"/>
        <w:gridCol w:w="2009"/>
        <w:gridCol w:w="2464"/>
        <w:gridCol w:w="1457"/>
        <w:gridCol w:w="1349"/>
        <w:gridCol w:w="357"/>
      </w:tblGrid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положе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аницы</w:t>
              <w:br/>
              <w:t>участков</w:t>
            </w:r>
          </w:p>
        </w:tc>
        <w:tc>
          <w:tcPr>
            <w:tcW w:w="7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арактеристик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д ввода</w:t>
              <w:br/>
              <w:t>в эксплуатацию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тяженность, п. м,/ площадь, кв. 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метр, мм, тип, мар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ее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/>
        <w:t>(заключение комиссии, обследовавшей объект)</w:t>
        <w:br/>
        <w:t>________________________________________________________________________________________________________________________</w:t>
        <w:br/>
        <w:br/>
        <w:t>______________________________________________________________________</w:t>
        <w:br/>
        <w:t>(члены комиссии с указанием Ф. И. О. (при наличии), должности и наименования организации)</w:t>
        <w:br/>
        <w:t>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  <w:u w:val="single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  <w:u w:val="single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выявления бесхозяйных недвижимых веще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рещенского сельсовета Уб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и подготовки документов для приобретения пра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Крещенского сельсовета Убинского района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  <w:u w:val="single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осибирской области на бесхозяйные недвижимые вещи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(место составления акта) (дата составления ак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ОСМОТРА</w:t>
        <w:br/>
        <w:t>объекта транспортной инфраструктуры, имеющего признаки бесхозяй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/>
        <w:t>(наименование организации, администрации муниципального образования, проводящих обследования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u w:val="single"/>
        </w:rPr>
      </w:pPr>
      <w:r>
        <w:rPr>
          <w:rFonts w:cs="Arial" w:ascii="Arial" w:hAnsi="Arial"/>
          <w:color w:val="2D2D2D"/>
          <w:spacing w:val="2"/>
          <w:u w:val="single"/>
        </w:rPr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068"/>
        <w:gridCol w:w="2141"/>
        <w:gridCol w:w="1319"/>
        <w:gridCol w:w="1895"/>
        <w:gridCol w:w="2152"/>
        <w:gridCol w:w="1320"/>
        <w:gridCol w:w="1580"/>
        <w:gridCol w:w="1232"/>
      </w:tblGrid>
      <w:tr>
        <w:trPr>
          <w:trHeight w:val="23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</w:t>
              <w:br/>
              <w:t>объек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полож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аницы участков</w:t>
            </w:r>
          </w:p>
        </w:tc>
        <w:tc>
          <w:tcPr>
            <w:tcW w:w="8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арактеристики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д ввода в эксплуатацию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тяженность, п. м/площадь, кв.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ирина,</w:t>
              <w:br/>
              <w:t>п. 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</w:t>
              <w:br/>
              <w:t>покрыт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"/>
                <w:szCs w:val="24"/>
              </w:rPr>
            </w:pPr>
            <w:r>
              <w:rPr>
                <w:color w:val="2D2D2D"/>
                <w:sz w:val="2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/>
        <w:b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/>
        <w:t>(заключение комиссии, обследовавшей объект)</w:t>
        <w:br/>
        <w:t>________________________________________________________________________________________________________________________</w:t>
        <w:br/>
        <w:br/>
        <w:t>______________________________________________________________________</w:t>
        <w:br/>
        <w:t>(члены комиссии с указанием Ф. И. О. (при наличии), должности и наименования организации)</w:t>
        <w:br/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50"/>
        <w:ind w:firstLine="567"/>
        <w:jc w:val="right"/>
        <w:rPr>
          <w:rFonts w:ascii="Arial" w:hAnsi="Arial" w:cs="Arial"/>
          <w:color w:val="2D2D2D"/>
          <w:spacing w:val="2"/>
          <w:sz w:val="28"/>
          <w:szCs w:val="28"/>
          <w:u w:val="single"/>
        </w:rPr>
      </w:pPr>
      <w:r>
        <w:rPr>
          <w:rFonts w:cs="Arial" w:ascii="Arial" w:hAnsi="Arial"/>
          <w:color w:val="2D2D2D"/>
          <w:spacing w:val="2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4:00Z</dcterms:created>
  <dc:creator>тс</dc:creator>
  <dc:description/>
  <cp:keywords/>
  <dc:language>en-US</dc:language>
  <cp:lastModifiedBy>admin</cp:lastModifiedBy>
  <cp:lastPrinted>2020-07-03T10:33:00Z</cp:lastPrinted>
  <dcterms:modified xsi:type="dcterms:W3CDTF">2020-07-03T03:34:00Z</dcterms:modified>
  <cp:revision>10</cp:revision>
  <dc:subject/>
  <dc:title>                        АДМИНИСТРАЦИЯ НЕВСКОГО СЕЛЬСОВЕТА</dc:title>
</cp:coreProperties>
</file>