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ЩЕ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Креще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12.02.2020                                                      № 3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Крещенского сельсовета Убинского района Новосибирской области на 2020 год</w:t>
      </w:r>
    </w:p>
    <w:p>
      <w:pPr>
        <w:pStyle w:val="Style14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совершенствования работы по формированию нормативно-правовой базы</w:t>
      </w:r>
      <w:r>
        <w:rPr/>
        <w:t xml:space="preserve"> </w:t>
      </w:r>
      <w:r>
        <w:rPr>
          <w:sz w:val="28"/>
          <w:szCs w:val="28"/>
        </w:rPr>
        <w:t xml:space="preserve">Крещенского сельсовета Убинского района Новосибирской области, а также учитывая информацию, изложенную в предложении прокуратуры Убинского района Новосибирской области от 30.01.2020  № 9 – 25в-20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4"/>
        <w:spacing w:before="0" w:after="0"/>
        <w:rPr/>
      </w:pPr>
      <w:r>
        <w:rPr/>
        <w:t xml:space="preserve">   </w:t>
      </w:r>
      <w:r>
        <w:rPr>
          <w:sz w:val="28"/>
          <w:szCs w:val="28"/>
        </w:rPr>
        <w:t>1. Утвердить план правотворческой деятельности  администрации Крещенского сельсовета Убинского района Новосибирской области на 2020 год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остановление опубликовать </w:t>
      </w:r>
      <w:r>
        <w:rPr>
          <w:sz w:val="28"/>
          <w:szCs w:val="28"/>
        </w:rPr>
        <w:t>в газете «Информационный бюллетень «Вестник Крещен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     Д.А.Астапчук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exact" w:line="298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0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954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щенского сельсовета                                                     Убинского района Новосиби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Calibri"/>
          <w:lang w:eastAsia="en-US"/>
        </w:rPr>
        <w:t>от 12.02.2020  № 3-п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равотворческой деятельности  администрации Крещенского сельсовета Убинского района Новосибирской области на 2020 год</w:t>
      </w:r>
    </w:p>
    <w:p>
      <w:pPr>
        <w:pStyle w:val="30"/>
        <w:spacing w:lineRule="exact" w:line="240" w:before="0" w:after="0"/>
        <w:ind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0"/>
        <w:spacing w:lineRule="exact" w:line="240" w:before="0" w:after="0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19"/>
        <w:gridCol w:w="32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60"/>
              <w:ind w:left="220" w:hanging="0"/>
              <w:jc w:val="center"/>
              <w:rPr/>
            </w:pPr>
            <w:r>
              <w:rPr>
                <w:rStyle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Наименование мероприят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/>
            </w:pPr>
            <w:r>
              <w:rPr>
                <w:rStyle w:val="20"/>
              </w:rPr>
              <w:t>Сроки ис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в течение все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 xml:space="preserve">Разработка и представление на экспертизу  в юридический отдел администрации  Убинского района  проектов муниципальных нормативных правовых актов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5 рабочих дней со дня их поступления на экспертизу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 xml:space="preserve"> </w:t>
            </w:r>
            <w:r>
              <w:rPr>
                <w:rStyle w:val="20"/>
              </w:rPr>
              <w:t xml:space="preserve">Размещение на официальном сайте муниципального образования в сети «Интернет» текстов проектов НПА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Не менее чем на 7 дн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 xml:space="preserve">Опубликование в газете «Информационный бюллетень «Вестник Крещенского сельсовета»  и размещение на официальном сайте муниципального образования в сети «Интернет» текстов   муниципальных нормативных правовых актов представительного органа и исполнительного органа Крещенского сельсовета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>Ведение реестров муниципальных  правовых актов, принятых Советом депутатов  и администрацией Крещенского сельсов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rStyle w:val="20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 xml:space="preserve">Направление   муниципальных нормативных правовых актов, принятых Советом депутатов и администрацией Крещенского сельсовета (в электронном виде) в Управление законопроектных работ и ведения регистра Новосибирской области муниципальных нормативных правовых ак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В течение 10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>Предоставление проектов муниципальных нормативных правовых актов, подлежащих принятию Совета депутатов и администрацией сельсовета, в прокуратуру Убинского района для проведения экспертизы и дачи заклю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за 10 дней до дня их прин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В течение 30 рабочих дней со дня поступления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60"/>
              <w:ind w:left="220" w:hanging="0"/>
              <w:rPr/>
            </w:pPr>
            <w:r>
              <w:rPr>
                <w:rStyle w:val="20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Style w:val="20"/>
              </w:rPr>
              <w:t> </w:t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Style w:val="20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2" w:before="0" w:after="0"/>
              <w:jc w:val="center"/>
              <w:rPr/>
            </w:pPr>
            <w:r>
              <w:rPr>
                <w:rStyle w:val="20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представления на рассмотрение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/>
            </w:pPr>
            <w:r>
              <w:rPr>
                <w:rStyle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 утверждении стоимости и качества услуг, предоставляемых согласно гарантированному перечню услуг по погребению на 2020 год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об исполнении бюджета за 2019 год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жарной безопасности в весенне-летний пери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2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безопасности на водных объектах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сение изменений в действующие НПА по обращением граждан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в соответствие,  административных регламентов предоставления муниципальных услуг, Федерального закона  от 18.07.2019 № 184-ФЗ, изменения в  Федеральный закон  от 27.07.2010 № 210-Ф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жарной безопасности в осенне-зимний пери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0"/>
              </w:rPr>
            </w:pPr>
            <w:r>
              <w:rPr>
                <w:rStyle w:val="20"/>
              </w:rPr>
              <w:t>Об утверждении плана правотворческой деятельности администрации сельсовета на 2021 год</w:t>
            </w:r>
          </w:p>
          <w:p>
            <w:pPr>
              <w:pStyle w:val="Normal"/>
              <w:spacing w:before="0" w:after="0"/>
              <w:rPr>
                <w:rStyle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действующие нормативные правовые акты, принятие нормативных правовых актов в связи с изменениями в законодательстве.</w:t>
            </w:r>
          </w:p>
          <w:p>
            <w:pPr>
              <w:pStyle w:val="Normal"/>
              <w:spacing w:before="0" w:after="0"/>
              <w:rPr>
                <w:rStyle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0"/>
              </w:rPr>
              <w:t>в течении го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">
    <w:name w:val="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0:00Z</dcterms:created>
  <dc:creator>admin</dc:creator>
  <dc:description/>
  <cp:keywords/>
  <dc:language>en-US</dc:language>
  <cp:lastModifiedBy>admin</cp:lastModifiedBy>
  <cp:lastPrinted>2020-02-19T12:44:00Z</cp:lastPrinted>
  <dcterms:modified xsi:type="dcterms:W3CDTF">2020-02-19T05:45:00Z</dcterms:modified>
  <cp:revision>44</cp:revision>
  <dc:subject/>
  <dc:title/>
</cp:coreProperties>
</file>