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</w:t>
      </w:r>
      <w:r>
        <w:rPr>
          <w:b/>
          <w:sz w:val="32"/>
          <w:szCs w:val="32"/>
        </w:rPr>
        <w:t xml:space="preserve"> 2017 </w:t>
      </w:r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» полномочия по осуществлению земельного контроля за использованием земель переданы в администрацию У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администрацией Крещенского сельсовета закреплены функции по проведению муниципального земельного контроля следующими нормативно-правовыми докумен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оответствии с Федеральным законом от 06.10.2003г. №131-ФЗ «Об общих принципах организации местного самоуправления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ложением о мелкорозничной торговле принятом рением сессии Совета депутатов Крещенского сельсовета Убинского района Новосибирской области 02.02.2010 №82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дминистративным регламентом проведения проверок при осуществлении муниципального контроля в сфере торговли принятом постановлением администрации Крещенского сельсовета Убинского района Новосибирской области от 24.08.2017 №19-п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дминистративным </w:t>
      </w:r>
      <w:hyperlink r:id="rId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ом по осуществлению муниципального контроля в области охраны и использования особо охраняемых природных территорий местного значения от 18.09.2017 №26-па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-А</w:t>
      </w:r>
      <w:r>
        <w:rPr>
          <w:rFonts w:cs="Times New Roman" w:ascii="Times New Roman" w:hAnsi="Times New Roman"/>
          <w:b w:val="false"/>
          <w:bCs w:val="false"/>
        </w:rPr>
        <w:t>дминистративный регламент по осуществлению муниципального жилищного контроля на территории Крещенского сельсовета Убинского района Новосибирской области. от 24.08.2017 №21-п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ей сельсовета осуществляется муниципальный контроль по соблюдению правил благоустройства на территори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администрацией Крещенского сельсовета закреплены функции по осуществлению муниципального контроля по соблюдению правил благоустройства территории муниципального образования следующими нормативно-правовыми докумен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Правила благоустройства обеспечения чистоты и порядка на территории  Крещенского сельсовета Убинского района Новосибирской области, утверждены постановлением администрации Крещенского сельсовета № 21 от 27.04.201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Крещенского сельсовета в пределах своей компетенции осуществляет муниципальный земельный контроль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блюдением земельного законодательства и требований по использованию зем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людением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пользованием земель по целевому назна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полнением предписаний по вопросам соблюдения земельного законодательства и устранения нарушений в области земельны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олнением иных требований земельного законодательства по вопросам использования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Крещенского сельсовета в пределах своей компетенции осуществляет муниципальный контроль по соблюдению правил благоустройства территории муниципального образования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ржанием прилегающих и закрепленных территорий и расположенных на них объектах в чистоте и порядке, отвечающим строительным, эстетическим, экологическим, санитарным и иным требованиям, установленным действующим законодатель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ржанием улиц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/>
      </w:pPr>
      <w:r>
        <w:rPr>
          <w:sz w:val="28"/>
          <w:szCs w:val="28"/>
        </w:rPr>
        <w:t>Должностным лицом, осуществляющим мероприятия по муниципальному контролю, является в администрации  Крещенского сельсовета –  специа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агруженностью специалистов по основной работе, возможности для более оперативной работе по муниципальному контролю не бы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емый вид деятельности – субъекты малого предпринимательства, занимающиеся торговой деятельность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2017 год в отношении  физических лиц и предпринимателей проверки не проводились. Земельный контроль в отношении физических лиц отменен, передан на полномочия администрации Убинского рай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 муниципального контроля по факту выявленного нару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дает предупреждение юридическому лицу, индивидуальному предпринимат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направляет информацию в Убинский отдел Управления Федеральной службы государственной регистрации, кадастра и картографии   для привлечения к административной ответств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яет контроль  за устранением выявленных нарушений, а также меры по привлечению лиц, допустивших выявленные нарушения, к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выявленных нарушений происходит оформление земельных участков в соответствии с законодательством и увеличиваются поступления в бюджет в виде налоговых  или неналоговых (арендной платы) дох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>На основании вышеизложенного в разделе 4, а именно ограничениях по осуществлению муниципального контроля в отношении юридических лиц, индивидуальных предпринимателей используя количественные показатели юридических лиц и филиалов, индивидуальных предпринимателей, учтенных в Статистическом регистре хозяйствующих субьектов РОССТАТА на 01.01.2018 г. (см. таблица 2, 3) проводить анализ и давать оценку эффективности муниципального контроля не целесообразно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задачами по вопросам осуществления муниципального контроля на территории Крещенского сельсовета Убинского района Новосибирской области  в  2017 год необходимо счит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евременную подготовку проектов планов проведения плановых проверок по всем видам муниципального контроля на 2018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ацию взаимодействия с органами, проводящими государственный контроль, которые при обнаружении нарушений проводят процедуру наказания, т.е. наложение штраф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профилактической работы с юридическими лицами и индивидуальными предпринимателями  по предотвращению нарушений законодательства путем привлечения средств массовой информации, возможностей освещения через сеть «Интернет»  актуальных вопросов муниципального контроля, разъяснения положений законод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истематическое проведение практических семинаров по вопросам осуществления муниципального контроля, подготовка специалистов, особенно сельских, по вопросам осуществления контрольных функ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елениях с численностью менее 1000 человек – полномочия передать в муниципальный рай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BodyTextChar1">
    <w:name w:val="Body Text Char1"/>
    <w:basedOn w:val="Style14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83EB478FB1B8F121DD657EF658EFF2A585F5D953B98B20C90C0452503F371C836DECFE3A67F6F9DB1E2F6At2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4:00Z</dcterms:created>
  <dc:creator/>
  <dc:description/>
  <cp:keywords/>
  <dc:language>en-US</dc:language>
  <cp:lastModifiedBy/>
  <dcterms:modified xsi:type="dcterms:W3CDTF">2018-02-16T07:20:00Z</dcterms:modified>
  <cp:revision>4</cp:revision>
  <dc:subject/>
  <dc:title/>
</cp:coreProperties>
</file>