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ЩЕНСКОГО СЕЛЬСОВ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БИН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.Крещенское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2.2020                                                № 1-па    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и об использова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10 пункта 3.3. статьи 32 Федерального закона от 12 .01.1996  № 7-ФЗ «О некоммерческих организациях», приказом Министерства финансов Российской Федерации от 30.09.2010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Информационный бюллетень «Вестник Крещен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бинского района Новосибирской области                                   Д.А.Астапч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щенского сельсовета Убинск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0  № 1-па</w:t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290" w:firstLine="1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left="142" w:firstLine="720"/>
        <w:rPr/>
      </w:pPr>
      <w:r>
        <w:rPr>
          <w:sz w:val="28"/>
          <w:szCs w:val="28"/>
        </w:rPr>
        <w:t>2. Отчет составляется в соответствии с настоящим Порядком муниципальными  бюджетными и казенными учреждениями Крещенского сельсовета Убинского района Новосибирской области,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х обособленными подразделениями, осуществляющими полномочия по ведению бухгалтерского учета (далее –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тчет учреждения составляется по форме, согласно приложению 1 к настоящему Порядку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учрежд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фактическая численность учреждения (указываются данные о количественном составе и квалификации сотрудников учреждения, на начало и на конец отчетного года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сотрудников учреждения, в том числе: руководителей,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сверх муниципального задания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Бюджетное  учреждения дополнительно указываю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8. Отчет бюджетных и казенных учреждений утверждается руководителем учреждения, с учетом положений, установленных абзацем четвертым настоящего пункта, и представляется органу, осуществляющему функции и полномочия учредителя, на согласование в установленном порядке в срок не позднее 10 февраля года, следующего за отчетным период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, осуществляющий функции и полномочия учредителя, рассматривает Отчет, указанный в абзаце втором настоящего пункта, в течение 10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9. Отчет подлежит размещению в сети Интернет на официальном сайте администрации Крещенского сельсовета Убинского района Новосибирской области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5"/>
        <w:jc w:val="right"/>
        <w:rPr/>
      </w:pPr>
      <w:r>
        <w:rPr/>
        <w:t xml:space="preserve">Приложение 1 к Порядку составления и </w:t>
      </w:r>
    </w:p>
    <w:p>
      <w:pPr>
        <w:pStyle w:val="Normal"/>
        <w:autoSpaceDE w:val="false"/>
        <w:ind w:firstLine="8505"/>
        <w:jc w:val="right"/>
        <w:rPr/>
      </w:pPr>
      <w:r>
        <w:rPr/>
        <w:t xml:space="preserve">утверждения отчета о результатах деятельности </w:t>
      </w:r>
    </w:p>
    <w:p>
      <w:pPr>
        <w:pStyle w:val="Normal"/>
        <w:autoSpaceDE w:val="false"/>
        <w:ind w:firstLine="8505"/>
        <w:jc w:val="right"/>
        <w:rPr/>
      </w:pPr>
      <w:r>
        <w:rPr/>
        <w:t>муниципального учреждения и об использовании</w:t>
      </w:r>
    </w:p>
    <w:p>
      <w:pPr>
        <w:pStyle w:val="Normal"/>
        <w:autoSpaceDE w:val="false"/>
        <w:ind w:firstLine="8505"/>
        <w:jc w:val="right"/>
        <w:rPr/>
      </w:pPr>
      <w:r>
        <w:rPr/>
        <w:t xml:space="preserve">закрепленного за ним муниципального </w:t>
      </w:r>
    </w:p>
    <w:p>
      <w:pPr>
        <w:pStyle w:val="Normal"/>
        <w:autoSpaceDE w:val="false"/>
        <w:ind w:firstLine="8505"/>
        <w:jc w:val="right"/>
        <w:rPr/>
      </w:pPr>
      <w:r>
        <w:rPr/>
        <w:t>имущества в Крещенском сельсовете Убинского района</w:t>
      </w:r>
    </w:p>
    <w:p>
      <w:pPr>
        <w:pStyle w:val="Normal"/>
        <w:autoSpaceDE w:val="false"/>
        <w:ind w:firstLine="8505"/>
        <w:jc w:val="right"/>
        <w:rPr>
          <w:sz w:val="28"/>
          <w:szCs w:val="28"/>
        </w:rPr>
      </w:pPr>
      <w:r>
        <w:rPr/>
        <w:t>Новосибирской области</w:t>
      </w:r>
    </w:p>
    <w:p>
      <w:pPr>
        <w:pStyle w:val="Normal"/>
        <w:autoSpaceDE w:val="false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униципального учреждения и об использова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крепленного за ним муниципального имущества за ____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60"/>
        <w:gridCol w:w="10174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го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                     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муниципального учреждения              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муниципального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    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муниципального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            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идов деятельности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,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й его учредительным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м: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деятельности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иды деятельности  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 (работ), которые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ются (выполняются) в рамках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задания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 (работ), которые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ются за плату в случаях,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ных нормативными правовыми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вовыми) актами                       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отрудников учреж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16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229"/>
        <w:gridCol w:w="3927"/>
      </w:tblGrid>
      <w:tr>
        <w:trPr>
          <w:trHeight w:val="400" w:hRule="atLeast"/>
        </w:trPr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ц года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 учреждения</w:t>
            </w:r>
          </w:p>
        </w:tc>
        <w:tc>
          <w:tcPr>
            <w:tcW w:w="4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отрудников учреждения </w:t>
            </w:r>
          </w:p>
        </w:tc>
        <w:tc>
          <w:tcPr>
            <w:tcW w:w="4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лученных учреждением от оказания плат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(тарифы) на платные услуги (работы), оказываемые потребителям  (в динамике в течение отчетного период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Бюджетное учреждения дополнительно указывают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енное учреждение дополнительно указыва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«Об использовании имущества, закрепленного за учреждение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693"/>
        <w:gridCol w:w="26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м учреждением дополнительно указываетс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2:00Z</dcterms:created>
  <dc:creator>Shteinberg</dc:creator>
  <dc:description/>
  <cp:keywords/>
  <dc:language>en-US</dc:language>
  <cp:lastModifiedBy>admin</cp:lastModifiedBy>
  <cp:lastPrinted>2020-02-12T15:01:00Z</cp:lastPrinted>
  <dcterms:modified xsi:type="dcterms:W3CDTF">2020-02-12T08:03:00Z</dcterms:modified>
  <cp:revision>22</cp:revision>
  <dc:subject/>
  <dc:title/>
</cp:coreProperties>
</file>