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КРЕЩЕ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УБИ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с. Крещен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center"/>
        <w:rPr/>
      </w:pPr>
      <w:r>
        <w:rPr/>
        <w:t>от 30.03.2020                         № 11-па</w:t>
      </w:r>
    </w:p>
    <w:p>
      <w:pPr>
        <w:pStyle w:val="Style16"/>
        <w:spacing w:lineRule="auto" w:line="240"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Cs/>
          <w:szCs w:val="28"/>
        </w:rPr>
        <w:t>Об утверждении муниципальной программы</w:t>
      </w:r>
      <w:r>
        <w:rPr>
          <w:szCs w:val="28"/>
        </w:rPr>
        <w:t xml:space="preserve"> «</w:t>
      </w:r>
      <w:r>
        <w:rPr>
          <w:bCs/>
          <w:szCs w:val="28"/>
        </w:rPr>
        <w:t>Профилактика нарушений обязательных требований хозяйствующими субъектами на территории Крещенского сельсовета</w:t>
      </w:r>
      <w:r>
        <w:rPr/>
        <w:t xml:space="preserve"> Убинского района Новосибирской области</w:t>
      </w:r>
      <w:r>
        <w:rPr>
          <w:bCs/>
          <w:szCs w:val="28"/>
        </w:rPr>
        <w:t xml:space="preserve"> на 2020-2022 го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, администрация Крещенского сельсовета Убинского района Новосиби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>1.Утвердить прилагаемую муниципальную программу «Профилактика нарушений обязательных требований хозяйствующими субъектами на территории Крещенского сельсовета Убинского района Новосибирской области на 2020-2022 год» (далее – Программа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публиковать настоящее постановление в газете «Информационный бюллетень «Вестник Крещенского сельсовета», на сайте администрации Крещенского сельсовета Убинского района Новосибирской обла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Постановление действует с 01.01.2020 года.</w:t>
      </w:r>
    </w:p>
    <w:p>
      <w:pPr>
        <w:pStyle w:val="Normal"/>
        <w:autoSpaceDE w:val="false"/>
        <w:rPr/>
      </w:pPr>
      <w:r>
        <w:rPr>
          <w:szCs w:val="28"/>
        </w:rPr>
        <w:t>4. Контроль исполнения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Крещенского сельсовета         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бинского района Новосибирской области                                      Д.А. Астап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УТВЕРЖДЕНА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постановлением администрации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bCs/>
          <w:sz w:val="24"/>
        </w:rPr>
        <w:t>Крещенского сельсовета</w:t>
      </w:r>
      <w:r>
        <w:rPr>
          <w:sz w:val="24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Calibri"/>
          <w:sz w:val="24"/>
        </w:rPr>
        <w:t xml:space="preserve">Убинского района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Новосибирской области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Calibri"/>
          <w:sz w:val="24"/>
        </w:rPr>
        <w:t xml:space="preserve">от 30.03.2020   № 11-па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профилактики нарушений обязательных требований хозяйствующими субъектами на территории Крещенского сельсовета Убинского района Новосибирск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0-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hd w:fill="FFFFFF" w:val="clear"/>
        <w:suppressAutoHyphens w:val="true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Style16"/>
        <w:shd w:fill="FFFFFF" w:val="clear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FFFFF" w:val="clear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150"/>
        <w:ind w:firstLine="851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 ПРОГРАММЫ</w:t>
      </w:r>
      <w:r>
        <w:rPr>
          <w:sz w:val="28"/>
          <w:szCs w:val="28"/>
        </w:rPr>
        <w:t>: муниципальная программа по профилактике нарушений обязательных требований хозяйствующими субъектами на территории Крещенского сельсовета Убинского района Новосибирской области на 2020-2022 год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УС ПРОГРАММЫ</w:t>
      </w:r>
      <w:r>
        <w:rPr>
          <w:sz w:val="28"/>
          <w:szCs w:val="28"/>
        </w:rPr>
        <w:t xml:space="preserve">: муниципальная. 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851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 ПРОГРАММЫ</w:t>
      </w:r>
      <w:r>
        <w:rPr>
          <w:sz w:val="28"/>
          <w:szCs w:val="28"/>
        </w:rPr>
        <w:t>: администрация Крещенского сельсовета Убинского район Новосибирской области.</w:t>
      </w:r>
    </w:p>
    <w:p>
      <w:pPr>
        <w:pStyle w:val="Style16"/>
        <w:shd w:fill="FFFFFF" w:val="clear"/>
        <w:suppressAutoHyphens w:val="true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ИСПОЛНИТЕЛИ И СОИСПОЛНИТЕЛИ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uppressAutoHyphens w:val="true"/>
        <w:spacing w:lineRule="auto" w:line="240" w:before="0" w:after="0"/>
        <w:contextualSpacing/>
        <w:rPr/>
      </w:pPr>
      <w:r>
        <w:rPr>
          <w:caps/>
          <w:sz w:val="28"/>
          <w:szCs w:val="28"/>
        </w:rPr>
        <w:t>ИСПОЛНИТЕЛИ</w:t>
      </w:r>
      <w:r>
        <w:rPr>
          <w:i/>
          <w:iCs/>
          <w:caps/>
          <w:sz w:val="28"/>
          <w:szCs w:val="28"/>
        </w:rPr>
        <w:t>:</w:t>
      </w:r>
      <w:r>
        <w:rPr>
          <w:rStyle w:val="Appleconvertedspace"/>
          <w:caps/>
          <w:sz w:val="28"/>
          <w:szCs w:val="28"/>
        </w:rPr>
        <w:t> </w:t>
      </w:r>
      <w:r>
        <w:rPr>
          <w:sz w:val="28"/>
          <w:szCs w:val="28"/>
        </w:rPr>
        <w:t>администрация Крещенского сельсовета Убинского район Новосибирской области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: </w:t>
      </w:r>
      <w:r>
        <w:rPr>
          <w:caps/>
          <w:sz w:val="28"/>
          <w:szCs w:val="28"/>
        </w:rPr>
        <w:t xml:space="preserve">2020-2022 </w:t>
      </w:r>
      <w:r>
        <w:rPr>
          <w:sz w:val="28"/>
          <w:szCs w:val="28"/>
        </w:rPr>
        <w:t>год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>ИСТОЧНИКИ ФИНАНСИРОВАНИЯ</w:t>
      </w:r>
      <w:r>
        <w:rPr>
          <w:sz w:val="28"/>
          <w:szCs w:val="28"/>
        </w:rPr>
        <w:t>: финансирование не требуется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административных и финансовых издержек как контрольного органа, так и подконтрольных субъектов по сравнению с ведением контрольной деятель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озрачности деятельности контрольного орган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ация к добросовестному поведению подконтрольных субъектов и, как следствие, снижение количества допускаем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ъяснение подконтрольным субъектам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единого понимания обязательных требований у всех участников контрольной деятельности (контрольного органа и подконтрольных субъектов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851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ЗА ИСПОЛНЕНИЕМ ПРОГРАММЫ</w:t>
      </w:r>
      <w:r>
        <w:rPr>
          <w:sz w:val="28"/>
          <w:szCs w:val="28"/>
        </w:rPr>
        <w:t>: администрация Крещенского сельсовета Убинского  район Новосибирской области. 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руководителей и работников поднадзорных субъектов могут способствовать снижению количества правонаруш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нижение несоблюдение хозяйствующими субъектами обязательных требований.</w:t>
      </w:r>
    </w:p>
    <w:p>
      <w:pPr>
        <w:pStyle w:val="12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проблем, на решение которых направлена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Первоочередность решения данной проблемы напрямую связана с национальными приоритетами социально-экономического развития страны. </w:t>
      </w:r>
    </w:p>
    <w:p>
      <w:pPr>
        <w:pStyle w:val="HTML"/>
        <w:suppressAutoHyphens w:val="true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амых актуальных и социально значимых задач, стоящих перед нашим обществом сегодня, безусловно, является поиск путей снижения роста правонарушений среди хозяйствующих субъектов и повышенная эффективность их профилактики. </w:t>
      </w:r>
    </w:p>
    <w:p>
      <w:pPr>
        <w:pStyle w:val="HTM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упредить правонарушение несовершеннолетних можно, если систематически проводить профилактическую работу.</w:t>
      </w:r>
    </w:p>
    <w:p>
      <w:pPr>
        <w:pStyle w:val="Style16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Необходимость подготовки и последующей реализации данной </w:t>
      </w:r>
      <w:r>
        <w:rPr>
          <w:rStyle w:val="Highlight"/>
          <w:sz w:val="28"/>
          <w:szCs w:val="28"/>
        </w:rPr>
        <w:t xml:space="preserve">Программы </w:t>
      </w:r>
      <w:r>
        <w:rPr>
          <w:sz w:val="28"/>
          <w:szCs w:val="28"/>
        </w:rPr>
        <w:t>вызвана тем, что современная ситуация на территор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Крещенского сельсовета Убинского района Новосибирской области, как и в России в целом, представляет серьезную угрозу здоровью населения, экономике, правопорядку и безопасности. </w:t>
      </w:r>
    </w:p>
    <w:p>
      <w:pPr>
        <w:pStyle w:val="Style16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Распространение правонарушений остаётся серьёзным препятствием для стабильного социально-экономического развития. </w:t>
      </w:r>
    </w:p>
    <w:p>
      <w:pPr>
        <w:pStyle w:val="12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сновные цели и задачи Программы, сроки и этапы ее реализации, </w:t>
      </w:r>
    </w:p>
    <w:p>
      <w:pPr>
        <w:pStyle w:val="12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Normal"/>
        <w:suppressAutoHyphens w:val="tru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лавной целью </w:t>
      </w:r>
      <w:bookmarkStart w:id="0" w:name="YANDEX_86"/>
      <w:bookmarkEnd w:id="0"/>
      <w:r>
        <w:rPr>
          <w:rStyle w:val="Highlight"/>
          <w:sz w:val="28"/>
          <w:szCs w:val="28"/>
        </w:rPr>
        <w:t>Программы</w:t>
      </w:r>
      <w:r>
        <w:rPr>
          <w:sz w:val="28"/>
          <w:szCs w:val="28"/>
        </w:rPr>
        <w:t xml:space="preserve"> является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6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Для достижения целей </w:t>
      </w:r>
      <w:r>
        <w:rPr>
          <w:rStyle w:val="Highlight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решаются следующие основные задачи: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й деятельности (контрольного органа и подконтрольных субъектов);</w:t>
      </w:r>
    </w:p>
    <w:p>
      <w:pPr>
        <w:pStyle w:val="Style16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uppressAutoHyphens w:val="true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Мероприятия Программы, сроки и этапы реализации</w:t>
      </w:r>
    </w:p>
    <w:p>
      <w:pPr>
        <w:pStyle w:val="12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грамма реализуется в  2020-2022 год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Система программных мероприятий представлена в Приложении к настоящей Программе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Програм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Финансовых затрат на реализацию Программы в 2020-2022 г. из средств местного бюджета не требуется.</w:t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управления и система контроля за исполнением </w:t>
      </w:r>
    </w:p>
    <w:p>
      <w:pPr>
        <w:pStyle w:val="12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Организацию управления за ходом реализации Программы и контроль осуществляет – администрация Крещенского сельсовета Уби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Cs w:val="28"/>
        </w:rPr>
        <w:t>6.Оценка социально-экономической эффективности Программы</w:t>
      </w:r>
    </w:p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реализация </w:t>
      </w:r>
      <w:r>
        <w:rPr>
          <w:rStyle w:val="Highlight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будет способствовать: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квалификации руководителей и работников поднадзорных субъектов могут способствовать снижению количества правонаруш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несоблюдение хозяйствующими субъектами обязательных требований.</w:t>
      </w:r>
    </w:p>
    <w:p>
      <w:pPr>
        <w:pStyle w:val="ConsPlusNormal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нарушений обязательных треб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профилактически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3112"/>
        <w:gridCol w:w="1991"/>
        <w:gridCol w:w="2268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профилактических мероприят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, 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ы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й с подконтрольными субъектами по разъяснению обязательных требовани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ещенского сельсове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инского района Новосиби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осуществляющие хозяйственную и и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ещ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инского района Новосиби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осуществляющие хозяйственную и и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арушения обязательных требов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ещ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инского района Новосиби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осуществляющие хозяйственную и и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арушения обязательных требований</w:t>
            </w:r>
          </w:p>
        </w:tc>
      </w:tr>
      <w:tr>
        <w:trPr>
          <w:trHeight w:val="8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еопределенного круга подконтрольных субъектов посредством средств массовой информации (интернет-сайты; местные печатные издания):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ажности добросовестного соблюдения обязательных требований, с целью формирования и укрепления культуры безопасного поведения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менении мер административного воздействия к подконтрольным субъектам, нарушившим обязательные требования, а также о наступивших последствиях в виде административной и (или) гражданско-правовой, и (или) уголовной ответственности для подконтрольных субъектов, нарушивших обязательные требования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ещ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инского района Новосиби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не реже 4 раз в меся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осуществляющие хозяйственную и иную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арушения обязательных требований</w:t>
            </w:r>
          </w:p>
        </w:tc>
      </w:tr>
      <w:tr>
        <w:trPr>
          <w:trHeight w:val="31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информированию юридических лиц, индивидуальных предпринимателей по вопросам соблюдения обязательных требова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ещ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инского района Новосиби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осуществляющие хозяйственную и и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арушения обязательных требований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6">
    <w:name w:val=" Знак Знак6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3">
    <w:name w:val=" Знак Знак"/>
    <w:basedOn w:val="Style12"/>
    <w:qFormat/>
    <w:rPr>
      <w:b/>
      <w:sz w:val="3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tLeast" w:line="360" w:before="0" w:after="150"/>
    </w:pPr>
    <w:rPr>
      <w:sz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en-US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7:00Z</dcterms:created>
  <dc:creator>Запорожец Тарас</dc:creator>
  <dc:description/>
  <cp:keywords/>
  <dc:language>en-US</dc:language>
  <cp:lastModifiedBy>admin</cp:lastModifiedBy>
  <cp:lastPrinted>2020-04-03T10:24:00Z</cp:lastPrinted>
  <dcterms:modified xsi:type="dcterms:W3CDTF">2020-04-03T03:27:00Z</dcterms:modified>
  <cp:revision>10</cp:revision>
  <dc:subject/>
  <dc:title/>
</cp:coreProperties>
</file>