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 27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73 от 26.12.2019 года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е администраторы доходов  бюджета, за исключением безвозмездных поступлений из областного бюджета на 2020-2022 гг. по Крещенскому сельсовету  Убинского района Новосибирской области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1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26"/>
        <w:gridCol w:w="5504"/>
      </w:tblGrid>
      <w:tr>
        <w:trPr>
          <w:trHeight w:val="216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 бюджета</w:t>
            </w:r>
          </w:p>
        </w:tc>
      </w:tr>
      <w:tr>
        <w:trPr>
          <w:trHeight w:val="7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ходов  бюдже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НС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статьей 227.1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*)</w:t>
            </w:r>
          </w:p>
        </w:tc>
      </w:tr>
      <w:tr>
        <w:trPr>
          <w:trHeight w:val="2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*)</w:t>
            </w:r>
          </w:p>
        </w:tc>
      </w:tr>
      <w:tr>
        <w:trPr>
          <w:trHeight w:val="5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рещенского сельсовета Убинского района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 13 01995 10 0000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 13 02995 10 0000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13 0206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 14 02053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 14 06025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15001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29999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35118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45160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40014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202 49999 1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02 30024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19 00000 01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(*)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D56543701BA75D68970AD2E739C6CB5A9053BB01C12C27FE69FAFC6CD15B1C629E075EA0151E6AF139BEC2D9D4E62E5BE1E8435231FC7K02AH" TargetMode="External"/><Relationship Id="rId3" Type="http://schemas.openxmlformats.org/officeDocument/2006/relationships/hyperlink" Target="consultantplus://offline/ref=ACDD56543701BA75D68970AD2E739C6CB5A9053BB01C12C27FE69FAFC6CD15B1C629E075EA0852E8A54C9EF93CC54165FEA11E9B29211EKC2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0:00Z</dcterms:created>
  <dc:creator>Людмила</dc:creator>
  <dc:description/>
  <cp:keywords/>
  <dc:language>en-US</dc:language>
  <cp:lastModifiedBy>Admin</cp:lastModifiedBy>
  <cp:lastPrinted>2018-11-20T16:29:00Z</cp:lastPrinted>
  <dcterms:modified xsi:type="dcterms:W3CDTF">2020-01-18T12:03:00Z</dcterms:modified>
  <cp:revision>101</cp:revision>
  <dc:subject/>
  <dc:title/>
</cp:coreProperties>
</file>