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165"/>
        <w:gridCol w:w="322"/>
      </w:tblGrid>
      <w:tr>
        <w:trPr>
          <w:trHeight w:val="80" w:hRule="atLeast"/>
        </w:trPr>
        <w:tc>
          <w:tcPr>
            <w:tcW w:w="1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27-ой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ещ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26.12.2019 года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30"/>
      </w:tblGrid>
      <w:tr>
        <w:trPr>
          <w:trHeight w:val="11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оходы местного бюджета Крещенского сельсовета на 2020г.</w:t>
            </w:r>
          </w:p>
        </w:tc>
      </w:tr>
    </w:tbl>
    <w:p>
      <w:pPr>
        <w:pStyle w:val="Normal"/>
        <w:jc w:val="right"/>
        <w:rPr/>
      </w:pPr>
      <w:r>
        <w:rPr/>
        <w:t>Таблица1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715"/>
        <w:gridCol w:w="2520"/>
      </w:tblGrid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9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(подпраграмм), кодов экономической классификации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9,6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 02010 01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 103 02000 01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8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 106 01030 10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 106 06033 10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х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 106 06043 10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х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 113 01995 10 0000 13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1,67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39,3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7 2 02 01001 10 0000151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сельских поселений из районного фонда финансовой поддерж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7 2 02 35118 10 0000151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 02 29999 10 0000151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сбалансированности местных бюджетов в рамках ГП «Управление гос. Финансами  в НСО на 2014-2019г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,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7 2 02 29999 10 000015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ы объектов культуры в рамках «Муниципальной программы «Культура Убинского района на 2020-2022 г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 02 29999 10 000015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овременного оборудования, необходимого для предоставления услуг в сфере культуры и организации досуга населения в рамках «Муниципальной программы «Культура Убинского района на 2020-2022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 02 29999 10 0000151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передаваемые бюджетам поселений, на реализацию мероприятий по решению вопросов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, код подвида дохода</w:t>
            </w:r>
          </w:p>
        </w:tc>
        <w:tc>
          <w:tcPr>
            <w:tcW w:w="9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03 02231 01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7</w:t>
            </w:r>
          </w:p>
        </w:tc>
      </w:tr>
      <w:tr>
        <w:trPr>
          <w:trHeight w:val="11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03 02241 01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03 02251 01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03 02261 01 0000 110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,8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6120"/>
        <w:gridCol w:w="1620"/>
        <w:gridCol w:w="1260"/>
        <w:gridCol w:w="1620"/>
        <w:gridCol w:w="1620"/>
      </w:tblGrid>
      <w:tr>
        <w:trPr>
          <w:trHeight w:val="406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1:00Z</dcterms:created>
  <dc:creator>Людмила</dc:creator>
  <dc:description/>
  <cp:keywords/>
  <dc:language>en-US</dc:language>
  <cp:lastModifiedBy>Admin</cp:lastModifiedBy>
  <cp:lastPrinted>2017-11-10T14:00:00Z</cp:lastPrinted>
  <dcterms:modified xsi:type="dcterms:W3CDTF">2020-01-19T09:53:00Z</dcterms:modified>
  <cp:revision>117</cp:revision>
  <dc:subject/>
  <dc:title/>
</cp:coreProperties>
</file>