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приложение №14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Порядок 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оставления бюджетных кредитов юридическим лицам  из бюджета муниципального образования</w:t>
      </w:r>
    </w:p>
    <w:p>
      <w:pPr>
        <w:pStyle w:val="ConsTitle"/>
        <w:spacing w:lineRule="auto" w:line="228"/>
        <w:ind w:right="0"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keepNext w:val="true"/>
        <w:numPr>
          <w:ilvl w:val="0"/>
          <w:numId w:val="0"/>
        </w:numPr>
        <w:autoSpaceDE w:val="true"/>
        <w:spacing w:lineRule="auto" w:line="228" w:before="0" w:after="60"/>
        <w:ind w:right="0" w:hanging="0"/>
        <w:jc w:val="center"/>
        <w:outlineLvl w:val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 Общие положения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1.1. Настоящий Порядок устанавливает общие принципы предоставления бюджетных кредитов юридическим лицам из бюджета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1.2. Бюджетные средства юридическим лицам могут быть предоставлены в виде целевых процентных или целевых беспроцентных кредит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  <w:sz w:val="21"/>
          <w:szCs w:val="21"/>
        </w:rPr>
        <w:t>1.3.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, имущество которых находится в собственности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1.4. Процентные кредиты могут быть предоставлены муниципальным унитарным предприятиям, имущество которых находится в собственности муниципального образования,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, действующей в течение срока их использова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1.5. Бюджетные кредиты могут носить краткосрочный характер (до 12 месяцев включительно) и быть долгосрочными (свыше 12 месяцев).</w:t>
      </w:r>
    </w:p>
    <w:p>
      <w:pPr>
        <w:pStyle w:val="ConsNormal"/>
        <w:spacing w:lineRule="auto" w:line="228"/>
        <w:ind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keepNext w:val="true"/>
        <w:numPr>
          <w:ilvl w:val="0"/>
          <w:numId w:val="0"/>
        </w:numPr>
        <w:autoSpaceDE w:val="true"/>
        <w:spacing w:lineRule="auto" w:line="228" w:before="0" w:after="60"/>
        <w:ind w:right="0" w:hanging="0"/>
        <w:jc w:val="center"/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2. Условия предоставления бюджетного кредита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2.1. Юридическое лицо может претендовать на получение бюджетного кредита при соблюдении следующих условий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а) юридическое лицо зарегистрировано в установленном порядке на территории муниципального образования и осуществляет деятельность на территории муниципального образова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б) юридическое лицо не находится в стадии реорганизации, ликвидации или несостоятельности (банкротства)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в) 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2.2. Обязательным условием предоставления бюджетного кредита юридическому лицу является проведение финансовым органом местной администрации или по его поручению уполномоченным органом предварительной проверки финансового состояния юридического лица, претендующего на получение бюджетного кредита, с целью подтверждения его финансовой устойчивост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2.3. Бюджетный кредит может быть выдан юридическому лицу, не являющемуся муниципальным унитарным предприятием, имущество которого находится в собственности муниципального образования, при условии предоставления им высоколиквидного обеспечения исполнения своих обязательств по возврату кредита и выплате процентов за пользование и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Способами обеспечения исполнения обязательств по возврату бюджетного кредита и выплате процентов за пользование им могут быть банковские гарантии, поручительства, залог имущества, в том числе в виде акций, иных ценных бумаг, паев в размере не менее     100 процент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едоставляемого кредит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 суммы, подлежащих начислению за период пользования кредитом процент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Оценка имущества, предоставляемого юридическим лицом в обеспечение исполнения обязательств по возврату бюджетного кредита, и определение степени его ликвидности осуществляются в соответствии с законодательством Российской Федерации. Предоставление бюджетных кредитов под залог имущества, находящегося в собственности муниципального образования, не допускаетс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При неспособности юридического лица, не являющегося муниципальным унитарным предприятием, имущество которого находится в собственности муниципального образования, обеспечить исполнение обязательств по возврату бюджетного кредита в соответствии с требованиями, установленными настоящим пунктом, бюджетный кредит не предоставляется.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keepNext w:val="true"/>
        <w:numPr>
          <w:ilvl w:val="0"/>
          <w:numId w:val="0"/>
        </w:numPr>
        <w:autoSpaceDE w:val="true"/>
        <w:spacing w:lineRule="auto" w:line="228" w:before="0" w:after="60"/>
        <w:ind w:right="0" w:hanging="0"/>
        <w:jc w:val="center"/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3. Порядок предоставления бюджетного кредита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1. Решением о бюджете муниципального образования на очередной финансовый год устанавливаются цели, на которые могут быть предоставлены бюджетные кредиты, лимиты их предоставления на срок в пределах финансового года и на срок, выходящий за пределы финансового года, а также ограничения по субъектам использования бюджетных кредит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  <w:sz w:val="21"/>
          <w:szCs w:val="21"/>
        </w:rPr>
        <w:t>3.2. Юридическое лицо, претендующее на получение бюджетного кредита, направляет в адрес главы местной администрации письменное заявление с указанием суммы, целевого назначения, срока, на который требуется кредит, и возможных способов обеспечения исполнения обязательств по кредиту (для юридического лица, не являющегося муниципальным унитарным предприятием, имущество которого находится в собственности муниципального образования).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К заявлению должны быть приложены следующие документы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а) нотариально 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1"/>
          <w:szCs w:val="21"/>
        </w:rPr>
        <w:t>б)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1"/>
          <w:szCs w:val="21"/>
        </w:rPr>
        <w:t>в)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1"/>
          <w:szCs w:val="21"/>
        </w:rPr>
        <w:t>г)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1"/>
          <w:szCs w:val="21"/>
        </w:rPr>
        <w:t>д)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1"/>
          <w:szCs w:val="21"/>
        </w:rPr>
        <w:t>е) в случае, если юридическое лицо не является муниципальным унитарным предприятием, имущество которого находится в собственности муниципального образования, предложение о способе обеспечения исполнения обязательства по возврату бюджетного кредита и выплате процентов за пользование им и документы, подтверждающие наличие предлагаемого юридическим лицом обеспечения.</w:t>
      </w:r>
    </w:p>
    <w:p>
      <w:pPr>
        <w:pStyle w:val="TextBody"/>
        <w:spacing w:lineRule="auto" w:line="232"/>
        <w:ind w:firstLine="284"/>
        <w:jc w:val="both"/>
        <w:rPr/>
      </w:pPr>
      <w:r>
        <w:rPr>
          <w:sz w:val="21"/>
          <w:szCs w:val="21"/>
        </w:rPr>
        <w:t>3</w:t>
      </w:r>
      <w:r>
        <w:rPr>
          <w:spacing w:val="2"/>
          <w:sz w:val="21"/>
          <w:szCs w:val="21"/>
        </w:rPr>
        <w:t xml:space="preserve">.3. В случае предоставления юридическим лицом банковской гарантии в качестве обеспечения исполнения обязательств по возврату бюджетного кредита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</w:t>
      </w:r>
      <w:r>
        <w:rPr>
          <w:color w:val="000000"/>
          <w:spacing w:val="2"/>
          <w:sz w:val="21"/>
          <w:szCs w:val="21"/>
        </w:rPr>
        <w:t xml:space="preserve">банковских операций. </w:t>
      </w:r>
    </w:p>
    <w:p>
      <w:pPr>
        <w:pStyle w:val="TextBody"/>
        <w:spacing w:lineRule="auto" w:line="232" w:before="0" w:after="40"/>
        <w:ind w:firstLine="284"/>
        <w:jc w:val="both"/>
        <w:rPr/>
      </w:pPr>
      <w:r>
        <w:rPr>
          <w:sz w:val="21"/>
          <w:szCs w:val="21"/>
        </w:rPr>
        <w:t>Банковская гарантия должна удовлетворять следующим требованиям:</w:t>
      </w:r>
    </w:p>
    <w:p>
      <w:pPr>
        <w:pStyle w:val="ConsNormal"/>
        <w:spacing w:lineRule="auto" w:line="232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быть безотзывной;</w:t>
      </w:r>
    </w:p>
    <w:p>
      <w:pPr>
        <w:pStyle w:val="ConsNormal"/>
        <w:spacing w:lineRule="auto" w:line="232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не содержать ограничения пределов ответственности суммой гарантии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1"/>
          <w:szCs w:val="21"/>
        </w:rPr>
        <w:t>в) установленный срок действия гарантии должен быть не менее срока, на который предоставляется кредит, увеличенного на 1 месяц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1"/>
          <w:szCs w:val="21"/>
        </w:rPr>
        <w:t>3.4. В случае предоставления юридическим лицом поручительства в качестве обеспечения исполнения обязательств по возврату бюджетного кредита в целях оформления договора поручительства должны быть представлены:</w:t>
      </w:r>
    </w:p>
    <w:p>
      <w:pPr>
        <w:pStyle w:val="ConsNormal"/>
        <w:spacing w:lineRule="auto" w:line="232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решение поручителя о предоставлении поручительства;</w:t>
      </w:r>
    </w:p>
    <w:p>
      <w:pPr>
        <w:pStyle w:val="ConsNormal"/>
        <w:spacing w:lineRule="auto" w:line="232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копии учредительных документов поручителя;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 w:val="21"/>
          <w:szCs w:val="21"/>
        </w:rPr>
        <w:t>в) 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г) копии бухгалтерского баланса (форма 1) и отчета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д) расшифровка кредиторской и дебиторской задолженности поручител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е) 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редиту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5. В случае, если способом обеспечения исполнения обязательства по возврату бюджетного кредита является залог, юридическое лицо должно представить следующие документы, необходимые для оформления договора о залоге имущества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а) перечень и характеристики  имущества, предлагаемого в залог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б) документы, подтверждающие право собственности на указанное имущество;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акт оценки залог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законодательством Российской Федерации за счет средств соответствующего юридического лица.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  <w:sz w:val="21"/>
          <w:szCs w:val="21"/>
        </w:rPr>
        <w:t>При принятии в залог имущества финансовый орган местной администрации вправе требовать от юридического лица его страхова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6. Представленные юридическим лицом, претендующим на получение бюджетного кредита, документы поступают на рассмотрение в финансовый орган местной администрации и орган местной администрации, курирующий отрасль, в которой осуществляет свою деятельность юридическое лицо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При этом данные органы вправе затребовать дополнительные документы, необходимые для рассмотрения вопроса о предоставлении юридическому лицу бюджетного креди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7. Финансовый орган местной администрации с учетом заключения органа местной администрации, курирующего отрасль, в которой осуществляет свою деятельность юридическое лицо, о целесообразности предоставления бюджетного кредита в запрашиваемой сумме, осуществляет проверку полного соблюдения юридическим лицом условий, предусмотренных разделом 2 настоящего Порядка, анализ его финансового состоя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8. Бюджетный кредит не предоставляется при наличии заключения финансового органа местной администрации или уполномоченного им органа о неудовлетворительном финансовом состоянии юридического лиц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Случаи отсутствия или недостаточности остатка бюджетных ассигнований в пределах лимитов предоставления бюджетных кредитов, установленных решением о бюджете муниципального образования на соответствующий финансовый год, неполного представления юридическим лицом документов, предусмотренных пунктом 3.2 настоящего Порядка, являются основанием для отказа финансового органа местной администрации в рассмотрении возможности предоставления данному юридическому лицу бюджетного кредита.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2"/>
          <w:sz w:val="21"/>
          <w:szCs w:val="21"/>
        </w:rPr>
        <w:t>Уведомление об отказе направляется финансовым органом в адрес юридического лица вместе с представленным им пакетом документ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3.9. Решение о предоставлении бюджетного кредита принимается </w:t>
      </w:r>
      <w:r>
        <w:rPr>
          <w:spacing w:val="4"/>
          <w:sz w:val="21"/>
          <w:szCs w:val="21"/>
        </w:rPr>
        <w:t>главой местной администрации на основании представленного финансовым органом местного самоуправления итогового заключения о возможности предоставления юридическому лицу бюджетного креди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В постановлении главы местной администрации о предоставлении юридическому лицу бюджетного кредита в обязательном порядке указываются сумма, целевое назначение, порядок и сроки возврата кредита, размер платы за пользование кредитом (для процентных кредитов), способ обеспечения исполнения обязательства по возврату бюджетного кредита и выплате процентов за пользование им (для юридического лица, не являющегося муниципальным унитарным предприятием, имущество которого находится в собственности муниципального образования)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В случае принятия главой местной администрации решения об отказе в выдаче бюджетного кредита финансовый орган местной администрации направляет в адрес юридического лица уведомление об отказе вместе с представленным им для рассмотрения вопроса о выдаче кредита пакетом документ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10. Бюджетный кредит предоставляется юридическому лицу – получателю бюджетного кредита – согласно договору о предоставлении бюджетного кредита, заключенному между юридическим лицом и местной администрацией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11. Обязательными условиями договора о предоставлении бюджетного кредита являются: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цель предоставления кредита;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сумма предоставляемого кредита;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срок возврата кредита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д) ответственность сторон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е) для юридических лиц, не являющихся муниципальными унитарными предприятиями муниципального образования, – способ обеспечения исполнения обязательст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12. В случаях использования залога имущества и поручительства в качестве обеспечения исполнения организацией обязательств по бюджетному кредиту местная администрация одновременно с заключением договора о предоставлении бюджетного кредита заключает с юридическим лиц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параграфов  3 и 5 главы 23 Гражданского кодекса Российской Федераци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13. Средства бюджетного кредита перечисляются юридическому лицу – получателю бюджетного кредита – на его расчетный счет, указанный в договоре о предоставлении бюджетного креди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Обязательным условием перечисления средств бюджетного кредита является представление юридическим лицом дополнительных </w:t>
      </w:r>
      <w:r>
        <w:rPr>
          <w:spacing w:val="2"/>
          <w:sz w:val="21"/>
          <w:szCs w:val="21"/>
        </w:rPr>
        <w:t>соглашений ко всем действующим договорам банковского счета, заключенным с соответствующими кредитными организациями, предусматривающих право финансового органа местной администрации на бесспорное (безакцептное) списание находящихся на счете денежных средств в случаях нецелевого использования, несвоевременного возврата кредита или несвоевременной уплаты процентов за пользование и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3.14.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.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keepNext w:val="true"/>
        <w:numPr>
          <w:ilvl w:val="0"/>
          <w:numId w:val="0"/>
        </w:numPr>
        <w:autoSpaceDE w:val="true"/>
        <w:spacing w:lineRule="auto" w:line="228" w:before="0" w:after="60"/>
        <w:ind w:right="0" w:hanging="0"/>
        <w:jc w:val="center"/>
        <w:outlineLvl w:val="0"/>
        <w:rPr/>
      </w:pPr>
      <w:r>
        <w:rPr>
          <w:bCs/>
          <w:sz w:val="21"/>
          <w:szCs w:val="21"/>
        </w:rPr>
        <w:t>4. Контроль за целевым использованием средств бюджетного кредита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4.1. Контроль за целевым использованием средств бюджетного кредита осуществляется в течение всего срока его действия финансовым органом местной администрации, контрольным органом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4.2. Финансовый орган или по его поручению уполномоченные органы вправе провести проверку текущего финансового состояния юридического лица – получателя бюджетного кредита – в любое время действия креди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4.3. В целях обеспечения контроля за целевым использованием бюджетного кредита юридическое лицо – получатель бюджетного кредита – обязано предоставлять в финансовый орган местной администрации и контрольный орган представительного органа муниципального образования в сроки, установленные соответствующим договором о предоставлении бюджетного кредита, или по первому требованию указанных органов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2"/>
          <w:sz w:val="21"/>
          <w:szCs w:val="21"/>
        </w:rPr>
        <w:t>4.4.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.</w:t>
      </w:r>
    </w:p>
    <w:p>
      <w:pPr>
        <w:pStyle w:val="ConsNormal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Исполнение юридическим лицом – получателем бюджетного </w:t>
      </w:r>
    </w:p>
    <w:p>
      <w:pPr>
        <w:pStyle w:val="ConsNormal"/>
        <w:keepNext w:val="true"/>
        <w:numPr>
          <w:ilvl w:val="0"/>
          <w:numId w:val="0"/>
        </w:numPr>
        <w:autoSpaceDE w:val="true"/>
        <w:spacing w:lineRule="auto" w:line="228" w:before="0" w:after="60"/>
        <w:ind w:right="0" w:hanging="0"/>
        <w:jc w:val="center"/>
        <w:outlineLvl w:val="0"/>
        <w:rPr/>
      </w:pPr>
      <w:r>
        <w:rPr>
          <w:bCs/>
          <w:sz w:val="21"/>
          <w:szCs w:val="21"/>
        </w:rPr>
        <w:t>кредита – обязательств по возврату бюджетного кредита и выплате процентов за пользование им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5.1. Юридическое лицо – получатель бюджетного кредита – обязано возвратить средства бюджетного кредита и осуществить уплату процентов за пользование ими на счет бюджета муниципального образования в сроки, установленные соответствующим договором о предоставлении бюджетного креди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5.2. Невозврат либо несвоевременный возврат бюджетных средств, полученных на возвратной основе, по истечении установленного для их возврата срока, неперечисление либо несвоевременное перечисление процентов за пользование бюджетными средствами влечет применение к юридическому лицу – получателю бюджетного кредита – мер принуждения, предусмотренных условиями договора о предоставлении бюджетного кредита и нормами Бюджетного кодекса Российской Федераци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 xml:space="preserve">5.3. В случае невозможности осуществить возврат бюджетных средств, полученных на возвратной основе, в установленный для их возврата срок, юридическое лицо – получатель бюджетного кредита обязано направить в адрес главы местной администрации письменное ходатайство о продлении срока действия договора о предоставлении бюджетного кредита. В данном ходатайстве должны быть указаны причины, препятствующие исполнению юридическим лицом – получателем бюджетного кредита – своих обязательств по его возврату.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Решение о продлении срока действия бюджетного кредита принимается главой местной администрации путем издания постановления, в случае, если финансовый орган местной администрации представил положительное заключение о возможности продления срока действия бюджетного кредита, предоставленного соответствующему юридическому лицу из бюджета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keepNext w:val="true"/>
        <w:numPr>
          <w:ilvl w:val="0"/>
          <w:numId w:val="0"/>
        </w:numPr>
        <w:autoSpaceDE w:val="true"/>
        <w:spacing w:lineRule="auto" w:line="228" w:before="0" w:after="60"/>
        <w:ind w:right="0" w:hanging="0"/>
        <w:jc w:val="center"/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6. Учет бюджетных кредитов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6.1. Финансовый орган местной администрации ведет реестр всех предоставленных бюджетных кредитов по получателям бюджетных кредитов, обеспечивает учет и финансовый контроль операций, связанных с предоставлением, погашением бюджетных кредитов и осуществлением платежей за пользование им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1"/>
          <w:szCs w:val="21"/>
        </w:rPr>
        <w:t>6.2. На основании данных этого учета местная администрация ежегодно вместе с отчетом об исполнении бюджета муниципального образования представляет представительному органу муниципального образования отчет о предоставленных за счет средств бюджета муниципального образования бюджетных кредитах (с указанием юридических лиц – получателей бюджетных кредитов), их погашении и осуществлении платежей за пользование и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31:00Z</dcterms:created>
  <dc:creator>Nadya</dc:creator>
  <dc:description/>
  <cp:keywords/>
  <dc:language>en-US</dc:language>
  <cp:lastModifiedBy>admin</cp:lastModifiedBy>
  <cp:lastPrinted>2009-11-18T12:31:00Z</cp:lastPrinted>
  <dcterms:modified xsi:type="dcterms:W3CDTF">2020-01-20T03:08:00Z</dcterms:modified>
  <cp:revision>9</cp:revision>
  <dc:subject/>
  <dc:title>                                                                                                                                            ПРИЛОЖЕНИЕ №8</dc:title>
</cp:coreProperties>
</file>