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решению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– ой сессии депутато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рещенского сельсовета </w:t>
      </w:r>
    </w:p>
    <w:p>
      <w:pPr>
        <w:pStyle w:val="Normal"/>
        <w:jc w:val="right"/>
        <w:rPr>
          <w:b/>
          <w:b/>
        </w:rPr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>173 от 26.12.2019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доходов местного бюджета Крещенского сельсовета на 2020-2022 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20"/>
        <w:gridCol w:w="1560"/>
        <w:gridCol w:w="1440"/>
        <w:gridCol w:w="18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Наименование групп, подгрупп, статей, подстатей, элементов, программ (подпрограмм),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9,1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1 03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3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8</w:t>
            </w:r>
          </w:p>
        </w:tc>
      </w:tr>
      <w:tr>
        <w:trPr>
          <w:trHeight w:val="3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 06 01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>
          <w:trHeight w:val="26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 06 0603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 расположенным в границах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</w:tr>
      <w:tr>
        <w:trPr>
          <w:trHeight w:val="26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 06 0604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 расположенным в границах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 1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1,1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0000000000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3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7,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02 15001 10 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 2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02 29999 10 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сбалансированности местных бюджетов в рамках ГП «Управление гос. Финансами  в НСО на 2014-2019г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7 2 02 29999 10 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ы объектов культуры в рамках «Муниципальной программы «Культура Убинского района на 2020-2022 год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2 02 29999 10 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овременного оборудования, необходимого для предоставления услуг в сфере культуры и организации досуга населения в рамках «Муниципальной программы «Культура Убинского района на 2020-2022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7 2 02 29999 10 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передаваемые бюджетам поселений, на реализацию мероприятий по решению вопросов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7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8,31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3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8"/>
        <w:gridCol w:w="7760"/>
        <w:gridCol w:w="2054"/>
        <w:gridCol w:w="1598"/>
      </w:tblGrid>
      <w:tr>
        <w:trPr>
          <w:trHeight w:val="696" w:hRule="atLeast"/>
        </w:trPr>
        <w:tc>
          <w:tcPr>
            <w:tcW w:w="39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2:40:00Z</dcterms:created>
  <dc:creator>Admin</dc:creator>
  <dc:description/>
  <cp:keywords/>
  <dc:language>en-US</dc:language>
  <cp:lastModifiedBy>Admin</cp:lastModifiedBy>
  <dcterms:modified xsi:type="dcterms:W3CDTF">2020-01-18T12:42:00Z</dcterms:modified>
  <cp:revision>2</cp:revision>
  <dc:subject/>
  <dc:title/>
</cp:coreProperties>
</file>