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СОВЕТ ДЕПУТАТОВ  КРЕЩЕ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3.06.2020                                                               №  1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вадцать седьмой сессии пятого созыва от 26.12.2019 № 173 «О бюджете Крещенского сельсовета Убинского района Новосибирской области на 2020 год и плановый период 2021-2022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0" w:leader="none"/>
          <w:tab w:val="left" w:pos="8100" w:leader="none"/>
        </w:tabs>
        <w:jc w:val="left"/>
        <w:rPr/>
      </w:pPr>
      <w:r>
        <w:rPr>
          <w:szCs w:val="28"/>
        </w:rPr>
        <w:t xml:space="preserve">           </w:t>
      </w:r>
      <w:r>
        <w:rPr>
          <w:szCs w:val="28"/>
        </w:rPr>
        <w:t>Совет депутатов Крещенского сельсовета Убинского района Новосибирской области 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двадцать седьмой сессии пятого созыва от 26.12.2019 № 173 «О бюджете Крещенского сельсовета Убинского района Новосибирской области на 2020 год и плановый период 2021-2022 годов» (с учетом изменений, внесенных  решениями  Совета депутатов Крещенского сельсовета пятого созыва от 26.03.2020 № 184), следующие измен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одпункте 1 пункта 1 решения цифры «9 600 990,00» заменить цифрами «9 745 990,00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В подпункте 2 пункта 1 решения цифры «9 859 383,79» заменить цифрами «10 004 383,79»;</w:t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  </w:t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1.3. В подпункте 3 пункта 1 решения дефицит бюджета Крещенского сельсовета Убинского района цифры  «258 393,79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Таблицу 1 приложения № 1 «Доходы бюджета Крещенского сельсовета Убинского района Новосибирской области на 2020 год» изложить в следующей редакции согласно, приложения № 1 к настоящему решению;</w:t>
      </w:r>
    </w:p>
    <w:p>
      <w:pPr>
        <w:pStyle w:val="2"/>
        <w:tabs>
          <w:tab w:val="left" w:pos="0" w:leader="none"/>
          <w:tab w:val="left" w:pos="7020" w:leader="none"/>
          <w:tab w:val="left" w:pos="8100" w:leader="none"/>
        </w:tabs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5. Таблицу 1 приложения № 5 «Распределение бюджетных ассигнований  на 2020 год по разделам, подразделам, целевым статьям и виду расходов  в ведомственной структуре  расходов бюджета Крещенского сельсовета»  изложить в следующей редакции согласно, приложения № 2 к настоящему решению;</w:t>
      </w:r>
    </w:p>
    <w:p>
      <w:pPr>
        <w:pStyle w:val="2"/>
        <w:tabs>
          <w:tab w:val="left" w:pos="0" w:leader="none"/>
          <w:tab w:val="left" w:pos="7020" w:leader="none"/>
          <w:tab w:val="left" w:pos="8100" w:leader="none"/>
        </w:tabs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6. Таблицу 1 приложения № 4 «Источники финансирования дефицита бюджета администрации Крещенского сельсовета Убинского района на 2020 год»  изложить в следующей редакции согласно, приложения № 3 к настоящему решению.</w:t>
      </w:r>
    </w:p>
    <w:p>
      <w:pPr>
        <w:pStyle w:val="2"/>
        <w:tabs>
          <w:tab w:val="left" w:pos="0" w:leader="none"/>
          <w:tab w:val="left" w:pos="360" w:leader="none"/>
          <w:tab w:val="left" w:pos="7020" w:leader="none"/>
          <w:tab w:val="left" w:pos="810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2. Реш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 решения возложить  на постоянную комиссию Совета депутатов по бюджету, здравоохранению, народному образованию и социаль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ещенского сельсовета   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                                         Крещенского сельсовета Уб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Д.А.Астапчук                               ____________М.В.Дорощук</w:t>
      </w:r>
    </w:p>
    <w:p>
      <w:pPr>
        <w:sectPr>
          <w:type w:val="nextPage"/>
          <w:pgSz w:w="11906" w:h="16838"/>
          <w:pgMar w:left="1134" w:right="567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 30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пя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23.06.2020 № 192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Крещенского сельсовета Убинского района Новосибирской области на 2020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39"/>
        <w:gridCol w:w="3139"/>
        <w:gridCol w:w="1596"/>
      </w:tblGrid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налого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ды бюджетной классифик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умма,руб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 - ВСЕГО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47 470,0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 800,0</w:t>
            </w:r>
          </w:p>
        </w:tc>
      </w:tr>
      <w:tr>
        <w:trPr>
          <w:trHeight w:val="43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ДФ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800,0</w:t>
            </w:r>
          </w:p>
        </w:tc>
      </w:tr>
      <w:tr>
        <w:trPr>
          <w:trHeight w:val="37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1030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400,0</w:t>
            </w:r>
          </w:p>
        </w:tc>
      </w:tr>
      <w:tr>
        <w:trPr>
          <w:trHeight w:val="19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6033 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</w:t>
            </w:r>
          </w:p>
        </w:tc>
      </w:tr>
      <w:tr>
        <w:trPr>
          <w:trHeight w:val="117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6043 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600,0</w:t>
            </w:r>
          </w:p>
        </w:tc>
      </w:tr>
      <w:tr>
        <w:trPr>
          <w:trHeight w:val="19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1 05025  10 0000 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 870,0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13 01995 10 0000 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00,0</w:t>
            </w:r>
          </w:p>
        </w:tc>
      </w:tr>
      <w:tr>
        <w:trPr>
          <w:trHeight w:val="22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0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870,0</w:t>
            </w:r>
          </w:p>
        </w:tc>
      </w:tr>
      <w:tr>
        <w:trPr>
          <w:trHeight w:val="360" w:hRule="atLeast"/>
        </w:trPr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из вышестояще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084 320,0</w:t>
            </w:r>
          </w:p>
        </w:tc>
      </w:tr>
      <w:tr>
        <w:trPr>
          <w:trHeight w:val="36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15001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2 300,0</w:t>
            </w:r>
          </w:p>
        </w:tc>
      </w:tr>
      <w:tr>
        <w:trPr>
          <w:trHeight w:val="449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ё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35118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520,0</w:t>
            </w:r>
          </w:p>
        </w:tc>
      </w:tr>
      <w:tr>
        <w:trPr>
          <w:trHeight w:val="7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29999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63 500,0</w:t>
            </w:r>
          </w:p>
        </w:tc>
      </w:tr>
      <w:tr>
        <w:trPr>
          <w:trHeight w:val="36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45 990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 30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пя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23.06.2020 № 192 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на 2020 год по разделам, подразделам, целевым статьям и виду расходов  в ведомственной структуре  расходов бюджета Крещенского сельсовета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57" w:type="dxa"/>
        </w:tblCellMar>
      </w:tblPr>
      <w:tblGrid>
        <w:gridCol w:w="9180"/>
        <w:gridCol w:w="540"/>
        <w:gridCol w:w="540"/>
        <w:gridCol w:w="540"/>
        <w:gridCol w:w="1260"/>
        <w:gridCol w:w="540"/>
        <w:gridCol w:w="1440"/>
      </w:tblGrid>
      <w:tr>
        <w:trPr>
          <w:trHeight w:val="3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з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др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08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умма 2020 г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дминистрация Крещен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ОБЩЕГОСУДАРСТВЕННЫЕ ВОПРОС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63,1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,3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Глава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7</w:t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</w:t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9,4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Центральный аппарат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выплаты персоналу</w:t>
            </w:r>
            <w:r>
              <w:rPr>
                <w:sz w:val="20"/>
                <w:szCs w:val="20"/>
              </w:rPr>
              <w:t xml:space="preserve">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6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6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6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существление передачи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4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уществление передачи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7000010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1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формление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98,5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7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2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1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5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Защита населения и территории от последствий чрезвычайных ситуаций природного и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хногенного характера, гражданская оборона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1,2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</w:tr>
      <w:tr>
        <w:trPr>
          <w:trHeight w:val="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2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2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 и 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сбалансированности местны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000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51,3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4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3</w:t>
            </w:r>
          </w:p>
        </w:tc>
      </w:tr>
      <w:tr>
        <w:trPr>
          <w:trHeight w:val="2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3</w:t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3</w:t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2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1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1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7,9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5,9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5,9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4,3</w:t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</w:t>
            </w:r>
          </w:p>
        </w:tc>
      </w:tr>
      <w:tr>
        <w:trPr>
          <w:trHeight w:val="2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эк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34,8</w:t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1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и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4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4</w:t>
            </w:r>
          </w:p>
        </w:tc>
      </w:tr>
      <w:tr>
        <w:trPr>
          <w:trHeight w:val="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4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</w:tr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</w:tr>
      <w:tr>
        <w:trPr>
          <w:trHeight w:val="2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</w:tr>
      <w:tr>
        <w:trPr>
          <w:trHeight w:val="2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5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i/>
                <w:lang w:val="en-US" w:eastAsia="en-US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Социальное обеспечение и иные  выплаты  населению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</w:t>
            </w:r>
          </w:p>
        </w:tc>
      </w:tr>
      <w:tr>
        <w:trPr>
          <w:trHeight w:val="2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пенсии, социальные доплаты к пен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ТОГО РАС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4,4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 30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пя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23.06.2020 № 192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Крещенского сельсовет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89"/>
        <w:gridCol w:w="497"/>
        <w:gridCol w:w="4304"/>
        <w:gridCol w:w="1980"/>
      </w:tblGrid>
      <w:tr>
        <w:trPr>
          <w:trHeight w:val="146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стро-ки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руб.</w:t>
            </w:r>
          </w:p>
        </w:tc>
      </w:tr>
      <w:tr>
        <w:trPr>
          <w:trHeight w:val="242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 393,79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внутреннего финансирования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 393,79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-</w:t>
            </w:r>
            <w:r>
              <w:rPr/>
              <w:t>9 745 990,0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01 05 02 01 10 0000 5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-9 745 990,0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10 004 383,79</w:t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01 05 02 01 10 0000 6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10 004 383,79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10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20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03:00Z</dcterms:created>
  <dc:creator>d</dc:creator>
  <dc:description/>
  <cp:keywords/>
  <dc:language>en-US</dc:language>
  <cp:lastModifiedBy>admin</cp:lastModifiedBy>
  <cp:lastPrinted>2020-07-02T11:09:00Z</cp:lastPrinted>
  <dcterms:modified xsi:type="dcterms:W3CDTF">2021-03-17T04:37:00Z</dcterms:modified>
  <cp:revision>291</cp:revision>
  <dc:subject/>
  <dc:title/>
</cp:coreProperties>
</file>