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6.03.2020                                                               № 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 (с учетом изменений, внесенных  решениями  Совета депутатов Крещенского сельсовета пятого созыва от 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500 990,00» заменить цифрами «9 600 990,0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9 759 383,79» заменить цифрами «9 859 383,79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«259 399,98» заменить цифрами  «258 393,7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0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0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М.В.Дорощук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28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пя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6.03.2020 № 184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0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2 47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8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 87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87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9 32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5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3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2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8 5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 99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28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пя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6.03.2020 № 184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0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3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8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Центральный аппа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2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Развит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2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,7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3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7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9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28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пя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6.03.2020 № 184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9 600 99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9 600 99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859 383,79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859 383,79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0-03-26T15:17:00Z</cp:lastPrinted>
  <dcterms:modified xsi:type="dcterms:W3CDTF">2020-03-26T08:19:00Z</dcterms:modified>
  <cp:revision>274</cp:revision>
  <dc:subject/>
  <dc:title/>
</cp:coreProperties>
</file>