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11.2020                                                               №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седьмой сессии пятого созыва от 26.12.2019 № 173 «О бюджете Крещенского сельсовета Убинского района Новосибирской области на 2020 год и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вадцать седьмой сессии пятого созыва от 26.12.2019 № 173 «О бюджете Крещенского сельсовета Убинского района Новосибирской области на 2020 год и плановый период 2021-2022 годов» (с учетом изменений, внесенных  решениями  Совета депутатов Крещенского сельсовета пятого созыва от 26.03.2020 № 184, от 23.06.2020 № 192,  шестого созыва от 29.09.2020 № 10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9 752 960,00» заменить цифрами</w:t>
      </w:r>
      <w:r>
        <w:rPr>
          <w:b/>
        </w:rPr>
        <w:t xml:space="preserve"> </w:t>
      </w:r>
      <w:r>
        <w:rPr>
          <w:sz w:val="28"/>
          <w:szCs w:val="28"/>
        </w:rPr>
        <w:t>«9 699 720,0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подпункте 2 пункта 1 решения цифры «10 011 353,79» заменить цифрами «9 958 113,79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258 393,7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0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0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0 год»  изложить в следующей редакции согласно, приложения № 3 к настоящему решению.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Креще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Д.А.Астапчук 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2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11.11.2020 № 14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0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62 72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0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4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 43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43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91 29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5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 3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49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3 5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99 72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2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11.11.2020 № 14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0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0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4,8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5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5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5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3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,4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8,1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2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11.11.2020 № 14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393,79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393,79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9 699 72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9 699 72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958 113,79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958 113,79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0-10-02T12:15:00Z</cp:lastPrinted>
  <dcterms:modified xsi:type="dcterms:W3CDTF">2021-03-17T04:37:00Z</dcterms:modified>
  <cp:revision>304</cp:revision>
  <dc:subject/>
  <dc:title/>
</cp:coreProperties>
</file>