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9.09.2020                                                               №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вадцать седьмой сессии пятого созыва от 26.12.2019 № 173 «О бюджете Крещенского сельсовета Убинского района Новосибирской области на 2020 год и плановый период 2021-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вадцать седьмой сессии пятого созыва от 26.12.2019 № 173 «О бюджете Крещенского сельсовета Убинского района Новосибирской области на 2020 год и плановый период 2021-2022 годов» (с учетом изменений, внесенных  решениями  Совета депутатов Крещенского сельсовета пятого созыва от 26.03.2020 № 184, от 23.06.2020 № 192),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«9 745 990,00» заменить цифрами «9 752 960,00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В подпункте 2 пункта 1 решения цифры «10 004 383,79» заменить цифрами «10 011 353,79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 «258 393,79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№ 1 «Доходы бюджета Крещенского сельсовета Убинского района Новосибирской области на 2020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Таблицу 1 приложения № 5 «Распределение бюджетных ассигнований  на 2020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4 «Источники финансирования дефицита бюджета администрации Крещенского сельсовета Убинского района на 2020 год»  изложить в следующей редакции согласно, приложения № 3 к настоящему решению.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щенского сельсовета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                                         Крещенского сельсовета У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Д.А.Астапчук                               ____________И.В.Листратенко</w:t>
      </w:r>
    </w:p>
    <w:p>
      <w:pPr>
        <w:sectPr>
          <w:type w:val="nextPage"/>
          <w:pgSz w:w="11906" w:h="16838"/>
          <w:pgMar w:left="1134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1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9.09.2020 № 10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0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47 47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800,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8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4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600,0</w:t>
            </w:r>
          </w:p>
        </w:tc>
      </w:tr>
      <w:tr>
        <w:trPr>
          <w:trHeight w:val="19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1 05025  1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 87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87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84 32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5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2 3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490,0</w:t>
            </w:r>
          </w:p>
        </w:tc>
      </w:tr>
      <w:tr>
        <w:trPr>
          <w:trHeight w:val="7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63 50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52 96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1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9.09.2020 № 10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0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0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3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,4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Центральный аппара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4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5,5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,2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1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</w:t>
            </w:r>
          </w:p>
        </w:tc>
      </w:tr>
      <w:tr>
        <w:trPr>
          <w:trHeight w:val="2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9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,9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,9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,3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4,8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4</w:t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</w:tr>
      <w:tr>
        <w:trPr>
          <w:trHeight w:val="2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1,4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1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9.09.2020 № 10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 393,79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 393,79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-</w:t>
            </w:r>
            <w:r>
              <w:rPr/>
              <w:t>9 752 960,0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9 752 960,0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10 011 353,79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10 011 353,79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0-10-02T12:15:00Z</cp:lastPrinted>
  <dcterms:modified xsi:type="dcterms:W3CDTF">2021-03-17T04:37:00Z</dcterms:modified>
  <cp:revision>294</cp:revision>
  <dc:subject/>
  <dc:title/>
</cp:coreProperties>
</file>